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材料</w:t>
      </w:r>
      <w:r>
        <w:rPr/>
        <w:t>工程领域</w:t>
      </w:r>
      <w:r>
        <w:rPr/>
        <w:t xml:space="preserve">]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97"/>
        <w:gridCol w:w="5953"/>
        <w:gridCol w:w="6120"/>
      </w:tblGrid>
      <w:tr>
        <w:trPr>
          <w:trHeight w:val="567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现代锻造技术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查五生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5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先进连接方法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教师：王艳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5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~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有限元方法及其应用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/2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傅建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5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/>
        <w:t>[</w:t>
      </w:r>
      <w:r>
        <w:rPr/>
        <w:t>车辆工程领域</w:t>
      </w:r>
      <w:r>
        <w:rPr/>
        <w:t>]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50"/>
        <w:gridCol w:w="6300"/>
        <w:gridCol w:w="5927"/>
      </w:tblGrid>
      <w:tr>
        <w:trPr>
          <w:trHeight w:val="56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4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单片机原理与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4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孙仁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5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汽车电控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陈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503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1</w:t>
            </w:r>
            <w:r>
              <w:rPr>
                <w:sz w:val="24"/>
                <w:szCs w:val="21"/>
              </w:rPr>
              <w:t>-18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应用电子技术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教师：彭忆强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</w:t>
            </w:r>
            <w:r>
              <w:rPr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503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24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~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专业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0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彭忆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5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 w:val="24"/>
                <w:szCs w:val="21"/>
              </w:rPr>
              <w:t>2-11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汽车动力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徐延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</w:t>
            </w:r>
            <w:r>
              <w:rPr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5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2</w:t>
            </w:r>
            <w:r>
              <w:rPr>
                <w:sz w:val="24"/>
                <w:szCs w:val="21"/>
              </w:rPr>
              <w:t>-19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汽车发动机燃烧与控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教师：魏远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503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4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/>
        <w:t>[</w:t>
      </w:r>
      <w:r>
        <w:rPr/>
        <w:t>动力工程</w:t>
      </w:r>
      <w:r>
        <w:rPr/>
        <w:t>/</w:t>
      </w:r>
      <w:r>
        <w:rPr/>
        <w:t>水利工程领域</w:t>
      </w:r>
      <w:r>
        <w:rPr/>
        <w:t xml:space="preserve">] </w:t>
      </w:r>
    </w:p>
    <w:tbl>
      <w:tblPr>
        <w:tblW w:w="14611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472"/>
        <w:gridCol w:w="7209"/>
        <w:gridCol w:w="5413"/>
      </w:tblGrid>
      <w:tr>
        <w:trPr>
          <w:trHeight w:val="44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2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2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课程：污染控制理论与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时：</w:t>
            </w:r>
            <w:r>
              <w:rPr>
                <w:sz w:val="24"/>
              </w:rPr>
              <w:t xml:space="preserve">32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：谷晋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：</w:t>
            </w:r>
            <w:r>
              <w:rPr>
                <w:sz w:val="24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：</w:t>
            </w:r>
            <w:r>
              <w:rPr>
                <w:sz w:val="24"/>
                <w:szCs w:val="21"/>
              </w:rPr>
              <w:t>2-9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/>
        <w:t>[</w:t>
      </w:r>
      <w:r>
        <w:rPr/>
        <w:t>生物工程学院</w:t>
      </w:r>
      <w:r>
        <w:rPr/>
        <w:t>]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94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食品科学与工程专题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车振明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5D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4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计算机技术</w:t>
      </w:r>
      <w:r>
        <w:rPr/>
        <w:t>领域</w:t>
      </w:r>
      <w:r>
        <w:rPr/>
        <w:t>]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830"/>
        <w:gridCol w:w="6120"/>
        <w:gridCol w:w="6120"/>
      </w:tblGrid>
      <w:tr>
        <w:trPr>
          <w:trHeight w:val="567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数据库开发技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杜亚军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2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专业外语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教师：刘克剑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2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1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~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计算机系统结构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蒋明礼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2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并行计算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6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克剑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27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工程硕士研究生第三学期课程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电气工程</w:t>
      </w:r>
      <w:r>
        <w:rPr/>
        <w:t>领域</w:t>
      </w:r>
      <w:r>
        <w:rPr/>
        <w:t>]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830"/>
        <w:gridCol w:w="6120"/>
        <w:gridCol w:w="6120"/>
      </w:tblGrid>
      <w:tr>
        <w:trPr>
          <w:trHeight w:val="567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</w:t>
            </w:r>
            <w:r>
              <w:rPr>
                <w:sz w:val="24"/>
                <w:szCs w:val="21"/>
              </w:rPr>
              <w:t>DSP</w:t>
            </w:r>
            <w:r>
              <w:rPr>
                <w:sz w:val="24"/>
                <w:szCs w:val="21"/>
              </w:rPr>
              <w:t>技术及其应用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4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天倩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3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1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共计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~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8:00Z</dcterms:created>
  <dc:creator>熊楠</dc:creator>
  <dc:description/>
  <cp:keywords/>
  <dc:language>en-US</dc:language>
  <cp:lastModifiedBy>熊楠</cp:lastModifiedBy>
  <dcterms:modified xsi:type="dcterms:W3CDTF">2011-02-22T07:08:00Z</dcterms:modified>
  <cp:revision>2</cp:revision>
  <dc:subject/>
  <dc:title>西 华 大 学</dc:title>
</cp:coreProperties>
</file>