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工程硕士研究生第一学期课程表</w:t>
      </w:r>
    </w:p>
    <w:p>
      <w:pPr>
        <w:pStyle w:val="Normal"/>
        <w:jc w:val="center"/>
        <w:rPr/>
      </w:pPr>
      <w:r>
        <w:rPr/>
        <w:t>[</w:t>
      </w:r>
      <w:r>
        <w:rPr/>
        <w:t>材料工程领域</w:t>
      </w:r>
      <w:r>
        <w:rPr/>
        <w:t xml:space="preserve">] 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23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科学与工程计算基础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6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李顺初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英语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7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刘彬儒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知识产权基础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4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曾明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2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自然辨证法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岳猛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材料成型原理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廖永衡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5B-20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5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工程硕士研究生第一学期课程表</w:t>
      </w:r>
    </w:p>
    <w:p>
      <w:pPr>
        <w:pStyle w:val="Normal"/>
        <w:jc w:val="center"/>
        <w:rPr/>
      </w:pPr>
      <w:r>
        <w:rPr/>
        <w:t>[</w:t>
      </w:r>
      <w:r>
        <w:rPr/>
        <w:t>电气工程领域</w:t>
      </w:r>
      <w:r>
        <w:rPr/>
        <w:t>]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23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电力系统分析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4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袁宇春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5B-202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2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英语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7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刘彬儒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知识产权基础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4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曾明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2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自然辨证法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岳猛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现代控制理论及应用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40/6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王军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5B-202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2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电力系统过电压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4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张彼德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5B-202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2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工程硕士研究生第一学期课程表</w:t>
      </w:r>
    </w:p>
    <w:p>
      <w:pPr>
        <w:pStyle w:val="Normal"/>
        <w:jc w:val="center"/>
        <w:rPr/>
      </w:pPr>
      <w:r>
        <w:rPr/>
        <w:t>[</w:t>
      </w:r>
      <w:r>
        <w:rPr/>
        <w:t>机械工程领域</w:t>
      </w:r>
      <w:r>
        <w:rPr/>
        <w:t>]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830"/>
        <w:gridCol w:w="54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23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科学与工程计算基础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6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李顺初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英语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7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刘彬儒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知识产权基础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4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曾明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2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自然辨证法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岳猛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微机控制及接口技术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60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黄惟公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5B-207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计算机辅助设计及制造（</w:t>
            </w:r>
            <w:r>
              <w:rPr>
                <w:sz w:val="24"/>
                <w:szCs w:val="21"/>
              </w:rPr>
              <w:t>CAD/CAM</w:t>
            </w:r>
            <w:r>
              <w:rPr>
                <w:sz w:val="24"/>
                <w:szCs w:val="21"/>
              </w:rPr>
              <w:t>）学时：</w:t>
            </w:r>
            <w:r>
              <w:rPr>
                <w:sz w:val="24"/>
                <w:szCs w:val="21"/>
              </w:rPr>
              <w:t>6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蔡长韬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5B-207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工程硕士研究生第一学期课程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动力工程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水利工程领域</w:t>
      </w:r>
      <w:r>
        <w:rPr>
          <w:b/>
          <w:sz w:val="28"/>
          <w:szCs w:val="28"/>
        </w:rPr>
        <w:t>]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23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计算方法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6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李顺初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英语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7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刘彬儒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知识产权基础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4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曾明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2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自然辨证法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岳猛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水力学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流体力学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6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赵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5B-21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工程硕士研究生第一学期课程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数学与计算机</w:t>
      </w:r>
      <w:r>
        <w:rPr/>
        <w:t>工程领域</w:t>
      </w:r>
      <w:r>
        <w:rPr/>
        <w:t xml:space="preserve">] 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23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科学与工程计算基础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6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李顺初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英语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7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刘彬儒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知识产权基础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4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曾明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2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自然辨证法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岳猛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面向对象技术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6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蒋明礼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11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数字图像处理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6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罗晓辉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11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工程硕士研究生第一学期课程表</w:t>
      </w:r>
    </w:p>
    <w:p>
      <w:pPr>
        <w:pStyle w:val="Normal"/>
        <w:jc w:val="center"/>
        <w:rPr/>
      </w:pPr>
      <w:r>
        <w:rPr/>
        <w:t>[</w:t>
      </w:r>
      <w:r>
        <w:rPr/>
        <w:t>车辆工程领域</w:t>
      </w:r>
      <w:r>
        <w:rPr/>
        <w:t xml:space="preserve">] 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67"/>
        <w:gridCol w:w="13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23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汽车振动学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徐延海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118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5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英语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7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刘彬儒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知识产权基础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4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曾明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2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自然辨证法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岳猛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工程硕士研究生第一学期课程表</w:t>
      </w:r>
    </w:p>
    <w:p>
      <w:pPr>
        <w:pStyle w:val="Normal"/>
        <w:jc w:val="center"/>
        <w:rPr/>
      </w:pPr>
      <w:r>
        <w:rPr/>
        <w:t>[</w:t>
      </w:r>
      <w:r>
        <w:rPr/>
        <w:t>食品工程领域</w:t>
      </w:r>
      <w:r>
        <w:rPr/>
        <w:t>]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67"/>
        <w:gridCol w:w="13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23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高级食品化学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王维香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2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英语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7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刘彬儒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知识产权基础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4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曾明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2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自然辨证法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岳猛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现代分离技术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4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袁永俊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22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2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12:00Z</dcterms:created>
  <dc:creator>wjs</dc:creator>
  <dc:description/>
  <cp:keywords/>
  <dc:language>en-US</dc:language>
  <cp:lastModifiedBy>王辉艳</cp:lastModifiedBy>
  <cp:lastPrinted>2006-03-01T10:57:00Z</cp:lastPrinted>
  <dcterms:modified xsi:type="dcterms:W3CDTF">2010-02-25T06:56:00Z</dcterms:modified>
  <cp:revision>3</cp:revision>
  <dc:subject/>
  <dc:title>电气信息学院2005级硕士研究生第二学期课程表</dc:title>
</cp:coreProperties>
</file>