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硕士研究生第二学期（</w:t>
      </w:r>
      <w:r>
        <w:rPr>
          <w:b/>
          <w:sz w:val="44"/>
          <w:szCs w:val="44"/>
        </w:rPr>
        <w:t>2012-2013-2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93147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工程与自动化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筑与土木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与贸易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环境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物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与计算机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（学术型研究生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翻译硕士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物理与化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493147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政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二学期课程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注意：跨专业选课的学生，请参见其他专业的课表上课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-03-05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349314730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热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赵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5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岳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>1~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磨材料与磨损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栾道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-5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加工流变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718"/>
        <w:gridCol w:w="1189"/>
        <w:gridCol w:w="1189"/>
        <w:gridCol w:w="1189"/>
        <w:gridCol w:w="1975"/>
        <w:gridCol w:w="1189"/>
        <w:gridCol w:w="1189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断裂力学与断裂物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成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面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晓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A-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中的传输现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晓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A-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化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士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A-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能电介质导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士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A-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材料结构与性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士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A-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的表面与界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五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稀土功能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攀枝花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349314731"/>
      <w:bookmarkEnd w:id="1"/>
      <w:r>
        <w:rPr>
          <w:rFonts w:ascii="宋体;SimSun" w:hAnsi="宋体;SimSun" w:cs="宋体;SimSun"/>
          <w:kern w:val="2"/>
          <w:sz w:val="30"/>
          <w:szCs w:val="30"/>
        </w:rPr>
        <w:t>电气信息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40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磁兼容原理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方春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力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第一学期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电力电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舒欣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信号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图像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靳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舒欣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黄小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舒欣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黄小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 w:val="22"/>
                <w:szCs w:val="22"/>
              </w:rPr>
              <w:t>3C-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嵌入式理论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能质量分析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邱晓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磁兼容原理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方春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高电压测量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电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夏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1-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第一学期）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力系统暂态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郑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夏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1-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图像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靳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设备故障诊断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彼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 xml:space="preserve">6A-31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设备故障诊断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彼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忠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临江苑篮球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电力系统暂态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郑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能质量分析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邱晓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电力传动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 xml:space="preserve">6A-31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网球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电力传动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1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嵌入式理论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信号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szCs w:val="21"/>
              </w:rPr>
              <w:t>6A-3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电力电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舒欣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高电压测量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</w:tr>
      <w:tr>
        <w:trPr>
          <w:trHeight w:val="119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5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 xml:space="preserve">18    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岳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>1~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力系统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雷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控制理论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董秀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 (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电压绝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彼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(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力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3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总线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郑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 (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349314732"/>
      <w:bookmarkEnd w:id="2"/>
      <w:r>
        <w:rPr>
          <w:rFonts w:ascii="宋体;SimSun" w:hAnsi="宋体;SimSun" w:cs="宋体;SimSun"/>
          <w:kern w:val="2"/>
          <w:sz w:val="30"/>
          <w:szCs w:val="30"/>
        </w:rPr>
        <w:t>管理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与运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：</w:t>
            </w:r>
            <w:r>
              <w:rPr>
                <w:rFonts w:cs="宋体;SimSun" w:ascii="宋体;SimSun" w:hAnsi="宋体;SimSun"/>
              </w:rPr>
              <w:t xml:space="preserve">36 </w:t>
            </w: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：</w:t>
            </w:r>
            <w:r>
              <w:rPr>
                <w:rFonts w:ascii="宋体;SimSun" w:hAnsi="宋体;SimSun" w:cs="宋体;SimSun"/>
              </w:rPr>
              <w:t>谢合明 周次：</w:t>
            </w:r>
            <w:r>
              <w:rPr>
                <w:rFonts w:cs="宋体;SimSun" w:ascii="宋体;SimSun" w:hAnsi="宋体;SimSun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3C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与社会科学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管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华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与运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：</w:t>
            </w:r>
            <w:r>
              <w:rPr>
                <w:rFonts w:cs="宋体;SimSun" w:ascii="宋体;SimSun" w:hAnsi="宋体;SimSun"/>
              </w:rPr>
              <w:t xml:space="preserve">36 </w:t>
            </w: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：</w:t>
            </w:r>
            <w:r>
              <w:rPr>
                <w:rFonts w:ascii="宋体;SimSun" w:hAnsi="宋体;SimSun" w:cs="宋体;SimSun"/>
              </w:rPr>
              <w:t>谢合明 周次：</w:t>
            </w:r>
            <w:r>
              <w:rPr>
                <w:rFonts w:cs="宋体;SimSun" w:ascii="宋体;SimSun" w:hAnsi="宋体;SimSun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3C-4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管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华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管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外语（会计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郑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核算工作量注意老师）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查与预测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·6·7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永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4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1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管理研究方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·6·7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与金融前沿专题</w:t>
            </w:r>
          </w:p>
          <w:p>
            <w:pPr>
              <w:pStyle w:val="Normal"/>
              <w:rPr/>
            </w:pPr>
            <w:r>
              <w:rPr/>
              <w:t>学时：</w:t>
            </w:r>
            <w:r>
              <w:rPr/>
              <w:t xml:space="preserve">18  </w:t>
            </w:r>
            <w:r>
              <w:rPr/>
              <w:t>人数：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教师：陈万江</w:t>
            </w:r>
          </w:p>
          <w:p>
            <w:pPr>
              <w:pStyle w:val="Normal"/>
              <w:rPr/>
            </w:pPr>
            <w:r>
              <w:rPr/>
              <w:t>周次：</w:t>
            </w:r>
            <w:r>
              <w:rPr/>
              <w:t>13~17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/>
              <w:t>3C-2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·6·7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(</w:t>
            </w:r>
            <w:r>
              <w:rPr>
                <w:szCs w:val="21"/>
                <w:highlight w:val="cyan"/>
              </w:rPr>
              <w:t>第三学期课程</w:t>
            </w:r>
            <w:r>
              <w:rPr>
                <w:szCs w:val="21"/>
                <w:highlight w:val="cyan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忠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室：临江苑篮球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网球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战略管理</w:t>
            </w:r>
          </w:p>
          <w:p>
            <w:pPr>
              <w:pStyle w:val="Normal"/>
              <w:rPr/>
            </w:pPr>
            <w:r>
              <w:rPr/>
              <w:t>学时：</w:t>
            </w:r>
            <w:r>
              <w:rPr/>
              <w:t xml:space="preserve">36    </w:t>
            </w:r>
            <w:r>
              <w:rPr/>
              <w:t>人数：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教师：何东</w:t>
            </w:r>
            <w:r>
              <w:rPr>
                <w:rFonts w:eastAsia="Times New Roman"/>
              </w:rPr>
              <w:t xml:space="preserve">  </w:t>
            </w:r>
            <w:r>
              <w:rPr/>
              <w:t>周次：</w:t>
            </w:r>
            <w:r>
              <w:rPr/>
              <w:t>1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外语（企业管理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技术经济学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时：</w:t>
            </w:r>
            <w:r>
              <w:rPr>
                <w:color w:val="FF0000"/>
                <w:szCs w:val="21"/>
              </w:rPr>
              <w:t xml:space="preserve">36 </w:t>
            </w:r>
            <w:r>
              <w:rPr>
                <w:color w:val="FF0000"/>
                <w:szCs w:val="21"/>
              </w:rPr>
              <w:t>人数：</w:t>
            </w:r>
            <w:r>
              <w:rPr>
                <w:color w:val="FF0000"/>
                <w:szCs w:val="21"/>
              </w:rPr>
              <w:t>1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师：田兵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次：</w:t>
            </w:r>
            <w:r>
              <w:rPr>
                <w:color w:val="FF0000"/>
                <w:szCs w:val="21"/>
              </w:rPr>
              <w:t>1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核算工作量注意老师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黎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文化建设与管理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谢开勇周次：</w:t>
            </w:r>
            <w:r>
              <w:rPr>
                <w:szCs w:val="21"/>
              </w:rPr>
              <w:t>2~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tLeast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349314733"/>
      <w:bookmarkEnd w:id="3"/>
      <w:r>
        <w:rPr>
          <w:rFonts w:ascii="宋体;SimSun" w:hAnsi="宋体;SimSun" w:cs="宋体;SimSun"/>
          <w:kern w:val="2"/>
          <w:sz w:val="30"/>
          <w:szCs w:val="30"/>
        </w:rPr>
        <w:t>机械工程与自动化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5B-4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蒋代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6C-5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动力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罗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6C-5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忠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临江苑篮球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误差理论与数据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董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6C-413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动力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罗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6C-5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网球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强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6C-413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元分析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朱维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</w:rPr>
              <w:t>6C-5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沈邵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~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改到周六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董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92"/>
        <w:gridCol w:w="1171"/>
        <w:gridCol w:w="1172"/>
        <w:gridCol w:w="1171"/>
        <w:gridCol w:w="1172"/>
        <w:gridCol w:w="1946"/>
        <w:gridCol w:w="1172"/>
        <w:gridCol w:w="1172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F10080200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单片机与嵌入式系统应用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黄惟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-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日晚</w:t>
            </w:r>
            <w:r>
              <w:rPr>
                <w:color w:val="FF0000"/>
                <w:szCs w:val="21"/>
              </w:rPr>
              <w:t>9~11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A-4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400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PGA</w:t>
            </w:r>
            <w:r>
              <w:rPr>
                <w:sz w:val="20"/>
                <w:szCs w:val="20"/>
              </w:rPr>
              <w:t>应用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浦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杂刀具设计理论及应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远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覆盖件成型及模具</w:t>
            </w:r>
            <w:r>
              <w:rPr>
                <w:sz w:val="20"/>
                <w:szCs w:val="20"/>
              </w:rPr>
              <w:t xml:space="preserve">CAD/CAM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3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机构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00000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概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跃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400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检测技术及应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付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2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床数字控制系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传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守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系统分析与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恕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可靠性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均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</w:rPr>
              <w:t>的制造技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利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工艺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控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3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摩擦学原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和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利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射流技术及应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玉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0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及精密加工技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F10080202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辨识与自适应控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F100802020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齿轮啮合原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进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4" w:name="__RefHeading___Toc349314734"/>
      <w:bookmarkEnd w:id="4"/>
      <w:r>
        <w:rPr>
          <w:rFonts w:ascii="宋体;SimSun" w:hAnsi="宋体;SimSun" w:cs="宋体;SimSun"/>
          <w:kern w:val="2"/>
          <w:sz w:val="30"/>
          <w:szCs w:val="30"/>
        </w:rPr>
        <w:t>建筑与土木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土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1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土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1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造价全过程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陶学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12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土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造价全过程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陶学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12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结构检测与加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唐红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元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刁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分析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舒志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02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结构检测与加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唐红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元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刁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分析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舒志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02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建筑施工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泽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岳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基础工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泽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57"/>
        <w:gridCol w:w="922"/>
        <w:gridCol w:w="920"/>
        <w:gridCol w:w="920"/>
        <w:gridCol w:w="921"/>
        <w:gridCol w:w="2229"/>
        <w:gridCol w:w="1926"/>
        <w:gridCol w:w="921"/>
      </w:tblGrid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F13081402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风险管理与索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晚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C-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5" w:name="__RefHeading___Toc349314735"/>
      <w:bookmarkEnd w:id="5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政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政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政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王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忠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临江苑篮球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网球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87"/>
        <w:gridCol w:w="1949"/>
        <w:gridCol w:w="904"/>
        <w:gridCol w:w="903"/>
        <w:gridCol w:w="904"/>
        <w:gridCol w:w="1501"/>
        <w:gridCol w:w="1203"/>
        <w:gridCol w:w="904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1408000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与应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仁云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J14080000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道路交通安全工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故障诊断与专家系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20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交通控制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20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交通运输规划与管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可靠性工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内燃机增压技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东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电控技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发动机电控技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忆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J1408000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发动机燃烧与控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志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发动机试验技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海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轮胎力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延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人机工程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噪声分析与控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J14080000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振动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20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汽车自动变速理论与控制技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阴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燃气发动机技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海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应用电子技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忆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F1408000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有限元应用技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平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J1408000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运筹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黎青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J1408000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专业外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彭忆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J1408000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自动控制理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6" w:name="__RefHeading___Toc349314736"/>
      <w:bookmarkEnd w:id="6"/>
      <w:r>
        <w:rPr>
          <w:rFonts w:ascii="宋体;SimSun" w:hAnsi="宋体;SimSun" w:cs="宋体;SimSun"/>
          <w:kern w:val="2"/>
          <w:sz w:val="30"/>
          <w:szCs w:val="30"/>
        </w:rPr>
        <w:t>经济与贸易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与社会科学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项目营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 xml:space="preserve">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但红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经贸学院会议室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项目投融资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 xml:space="preserve">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但红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经贸学院会议室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项目可行性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 xml:space="preserve">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义旭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经贸学院会议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黎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市场营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于代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~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经贸学院会议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92"/>
        <w:gridCol w:w="1171"/>
        <w:gridCol w:w="1172"/>
        <w:gridCol w:w="1171"/>
        <w:gridCol w:w="1172"/>
        <w:gridCol w:w="1946"/>
        <w:gridCol w:w="1172"/>
        <w:gridCol w:w="1172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7" w:name="__RefHeading___Toc349314737"/>
      <w:bookmarkEnd w:id="7"/>
      <w:r>
        <w:rPr>
          <w:rFonts w:ascii="宋体;SimSun" w:hAnsi="宋体;SimSun" w:cs="宋体;SimSun"/>
          <w:kern w:val="2"/>
          <w:sz w:val="30"/>
          <w:szCs w:val="30"/>
        </w:rPr>
        <w:t>能源与环境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王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建筑设备自动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 xml:space="preserve">45    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教师：江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0-2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A-4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设备自动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 xml:space="preserve">45    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教师：江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0-2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A-4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忠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临江苑篮球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网球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85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英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 xml:space="preserve">36    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教师：王辉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242"/>
        <w:gridCol w:w="941"/>
        <w:gridCol w:w="709"/>
        <w:gridCol w:w="708"/>
        <w:gridCol w:w="709"/>
        <w:gridCol w:w="3975"/>
        <w:gridCol w:w="941"/>
        <w:gridCol w:w="706"/>
      </w:tblGrid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1403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市垃圾处理理论与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谷晋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0700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弹塑性力学及有限元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晓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0700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多相流动理论及应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启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0700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、动力、化工机械数字化设计与制造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喜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0700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、动力、化工机械结构动力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文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1080700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传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0700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可靠度理论及应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兴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1080700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流体力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计算水动力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0700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优化设计理论与方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成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力机组控制与水力过渡过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利工程施工新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兴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资源规划与调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污染控制理论与技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开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11080700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压力脉动及水力机组振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小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流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动力</w:t>
            </w:r>
            <w:r>
              <w:rPr>
                <w:rFonts w:cs="Arial"/>
                <w:color w:val="000000"/>
                <w:sz w:val="18"/>
                <w:szCs w:val="18"/>
              </w:rPr>
              <w:t>机械现代测试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8" w:name="__RefHeading___Toc349314738"/>
      <w:bookmarkEnd w:id="8"/>
      <w:r>
        <w:rPr>
          <w:rFonts w:ascii="宋体;SimSun" w:hAnsi="宋体;SimSun" w:cs="宋体;SimSun"/>
          <w:kern w:val="2"/>
          <w:sz w:val="30"/>
          <w:szCs w:val="30"/>
        </w:rPr>
        <w:t>生物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土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土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土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与数据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建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王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风味化学与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忠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临江苑篮球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与数据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建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雷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9" w:name="__RefHeading___Toc349314739"/>
      <w:bookmarkEnd w:id="9"/>
      <w:r>
        <w:rPr>
          <w:rFonts w:ascii="宋体;SimSun" w:hAnsi="宋体;SimSun" w:cs="宋体;SimSun"/>
          <w:kern w:val="2"/>
          <w:sz w:val="30"/>
          <w:szCs w:val="30"/>
        </w:rPr>
        <w:t xml:space="preserve">数学与计算机学院 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程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3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数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华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程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3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数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华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程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3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数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程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3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工智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杜亚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5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特殊矩阵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何承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3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忠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临江苑篮球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与移动网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刘兴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</w:t>
            </w:r>
            <w:r>
              <w:rPr>
                <w:szCs w:val="21"/>
              </w:rPr>
              <w:t>506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网球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工智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杜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5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矩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何承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3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与移动网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刘兴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</w:t>
            </w:r>
            <w:r>
              <w:rPr>
                <w:szCs w:val="21"/>
              </w:rPr>
              <w:t>506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库系统分析与设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杜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1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5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糊数学原理及应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子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数学原理及应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子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沈邵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~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改到周六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董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72"/>
        <w:gridCol w:w="1113"/>
        <w:gridCol w:w="938"/>
        <w:gridCol w:w="939"/>
        <w:gridCol w:w="1136"/>
        <w:gridCol w:w="3339"/>
        <w:gridCol w:w="1270"/>
        <w:gridCol w:w="936"/>
      </w:tblGrid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等数值分析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胡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算理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宋文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-18</w:t>
            </w:r>
            <w:r>
              <w:rPr>
                <w:rFonts w:cs="Arial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期日上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-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密码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何明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嵌入式系统原理及应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兵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0708000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理统计与随机过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旭东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-13</w:t>
            </w:r>
            <w:r>
              <w:rPr>
                <w:rFonts w:cs="Arial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期日晚上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A-</w:t>
            </w:r>
            <w:r>
              <w:rPr>
                <w:szCs w:val="21"/>
              </w:rPr>
              <w:t>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随机过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旭东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-13</w:t>
            </w:r>
            <w:r>
              <w:rPr>
                <w:rFonts w:cs="Arial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期日晚上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A-</w:t>
            </w:r>
            <w:r>
              <w:rPr>
                <w:szCs w:val="21"/>
              </w:rPr>
              <w:t>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特殊函数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顺初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小波分析及其应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罗晓晖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安全工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论与编码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何明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07070104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业外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玉兰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07080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业外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刘克剑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0" w:name="__RefHeading___Toc349314740"/>
      <w:bookmarkEnd w:id="10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（学术型研究生）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3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与社会科学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研研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付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2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口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钱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知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tabs>
                <w:tab w:val="clear" w:pos="420"/>
                <w:tab w:val="right" w:pos="2407" w:leader="none"/>
              </w:tabs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肖福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7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瞿沐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语言习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彬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311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7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瞿沐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3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1" w:name="__RefHeading___Toc349314741"/>
      <w:bookmarkEnd w:id="11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  <w:r>
        <w:rPr>
          <w:rFonts w:cs="宋体;SimSun" w:ascii="宋体;SimSun" w:hAnsi="宋体;SimSun"/>
          <w:kern w:val="2"/>
          <w:sz w:val="30"/>
          <w:szCs w:val="30"/>
        </w:rPr>
        <w:t>(</w:t>
      </w:r>
      <w:r>
        <w:rPr>
          <w:rFonts w:ascii="宋体;SimSun" w:hAnsi="宋体;SimSun" w:cs="宋体;SimSun"/>
          <w:kern w:val="2"/>
          <w:sz w:val="30"/>
          <w:szCs w:val="30"/>
        </w:rPr>
        <w:t>翻译硕士</w:t>
      </w:r>
      <w:r>
        <w:rPr>
          <w:rFonts w:cs="宋体;SimSun" w:ascii="宋体;SimSun" w:hAnsi="宋体;SimSun"/>
          <w:kern w:val="2"/>
          <w:sz w:val="30"/>
          <w:szCs w:val="30"/>
        </w:rPr>
        <w:t>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翻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 xml:space="preserve">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廖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2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与社会科学方法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与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翻译简史及翻译理论流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口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钱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与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7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玉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72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玉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、彭国莉、李明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影视视听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同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5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口译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罗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2" w:name="__RefHeading___Toc349314742"/>
      <w:bookmarkEnd w:id="12"/>
      <w:r>
        <w:rPr>
          <w:rFonts w:ascii="宋体;SimSun" w:hAnsi="宋体;SimSun" w:cs="宋体;SimSun"/>
          <w:kern w:val="2"/>
          <w:sz w:val="30"/>
          <w:szCs w:val="30"/>
        </w:rPr>
        <w:t>物理与化学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王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卞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7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固体物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 w:val="22"/>
                <w:szCs w:val="22"/>
              </w:rPr>
              <w:t>：</w:t>
            </w:r>
            <w:r>
              <w:rPr>
                <w:szCs w:val="21"/>
              </w:rPr>
              <w:t xml:space="preserve">32  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: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谌晓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学院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分子结构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 w:val="22"/>
                <w:szCs w:val="22"/>
              </w:rPr>
              <w:t>：</w:t>
            </w:r>
            <w:r>
              <w:rPr>
                <w:szCs w:val="21"/>
              </w:rPr>
              <w:t xml:space="preserve">32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樊群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学院会议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然辩证法概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：</w:t>
            </w:r>
            <w:r>
              <w:rPr>
                <w:sz w:val="22"/>
                <w:szCs w:val="22"/>
              </w:rPr>
              <w:t xml:space="preserve">18    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：岳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次：</w:t>
            </w:r>
            <w:r>
              <w:rPr>
                <w:sz w:val="22"/>
                <w:szCs w:val="22"/>
              </w:rPr>
              <w:t>1~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分子结构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 w:val="22"/>
                <w:szCs w:val="22"/>
              </w:rPr>
              <w:t>：</w:t>
            </w:r>
            <w:r>
              <w:rPr>
                <w:szCs w:val="21"/>
              </w:rPr>
              <w:t xml:space="preserve">32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樊群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学院会议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固体物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 w:val="22"/>
                <w:szCs w:val="22"/>
              </w:rPr>
              <w:t>：</w:t>
            </w:r>
            <w:r>
              <w:rPr>
                <w:szCs w:val="21"/>
              </w:rPr>
              <w:t xml:space="preserve">32  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: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谌晓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学院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 w:val="22"/>
                <w:szCs w:val="22"/>
              </w:rPr>
              <w:t>：</w:t>
            </w:r>
            <w:r>
              <w:rPr>
                <w:szCs w:val="21"/>
              </w:rPr>
              <w:t xml:space="preserve">32  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: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曾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学院会议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物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</w:t>
            </w:r>
            <w:r>
              <w:rPr>
                <w:sz w:val="22"/>
                <w:szCs w:val="22"/>
              </w:rPr>
              <w:t>：</w:t>
            </w:r>
            <w:r>
              <w:rPr>
                <w:szCs w:val="21"/>
              </w:rPr>
              <w:t xml:space="preserve">32  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: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吉驭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学院会议室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3" w:name="__RefHeading___Toc349314743"/>
      <w:bookmarkEnd w:id="13"/>
      <w:r>
        <w:rPr>
          <w:rFonts w:ascii="宋体;SimSun" w:hAnsi="宋体;SimSun" w:cs="宋体;SimSun"/>
          <w:kern w:val="2"/>
          <w:sz w:val="30"/>
          <w:szCs w:val="30"/>
        </w:rPr>
        <w:t>政治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二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政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与社会科学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~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历史人物与思想专题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：</w:t>
            </w:r>
            <w:r>
              <w:rPr>
                <w:color w:val="000000"/>
                <w:szCs w:val="21"/>
              </w:rPr>
              <w:t xml:space="preserve">36   </w:t>
            </w:r>
            <w:r>
              <w:rPr>
                <w:color w:val="000000"/>
                <w:szCs w:val="21"/>
              </w:rPr>
              <w:t>人数：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庹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次：</w:t>
            </w:r>
            <w:r>
              <w:rPr>
                <w:color w:val="000000"/>
                <w:szCs w:val="21"/>
              </w:rPr>
              <w:t>2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教室：</w:t>
            </w:r>
            <w:r>
              <w:rPr>
                <w:color w:val="000000"/>
                <w:szCs w:val="21"/>
              </w:rPr>
              <w:t>3A-403 (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思想政治教育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朱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系统中无名字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政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政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政治制度建设与政党建设基本理论与实践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cyan"/>
              </w:rPr>
              <w:t>系统中无名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格与健康心理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吴薇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数：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推迟几周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小平理论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贵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40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与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邦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清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安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代中国社会问题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代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  <w:r>
              <w:rPr>
                <w:szCs w:val="21"/>
                <w:highlight w:val="cyan"/>
              </w:rPr>
              <w:t>（第三学期提前上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黎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国外马克思主义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尹德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2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72"/>
        <w:gridCol w:w="1113"/>
        <w:gridCol w:w="938"/>
        <w:gridCol w:w="939"/>
        <w:gridCol w:w="1136"/>
        <w:gridCol w:w="3339"/>
        <w:gridCol w:w="1270"/>
        <w:gridCol w:w="936"/>
      </w:tblGrid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  <w:highlight w:val="cyan"/>
              </w:rPr>
              <w:t>1F0103050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highlight w:val="cyan"/>
              </w:rPr>
            </w:pPr>
            <w:r>
              <w:rPr>
                <w:szCs w:val="21"/>
                <w:highlight w:val="cyan"/>
              </w:rPr>
              <w:t>当代人文社会思潮专题研究</w:t>
            </w:r>
            <w:r>
              <w:rPr>
                <w:rFonts w:cs="Times New Roman" w:eastAsia="Times New Roman"/>
                <w:sz w:val="18"/>
                <w:szCs w:val="18"/>
                <w:highlight w:val="cyan"/>
              </w:rPr>
              <w:t xml:space="preserve">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  <w:highlight w:val="cyan"/>
              </w:rPr>
            </w:pPr>
            <w:r>
              <w:rPr>
                <w:rFonts w:cs="Arial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  <w:highlight w:val="cyan"/>
              </w:rPr>
            </w:pPr>
            <w:r>
              <w:rPr>
                <w:rFonts w:cs="Arial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szCs w:val="21"/>
                <w:highlight w:val="cyan"/>
              </w:rPr>
              <w:t>（改在第</w:t>
            </w:r>
            <w:r>
              <w:rPr>
                <w:szCs w:val="21"/>
                <w:highlight w:val="cyan"/>
              </w:rPr>
              <w:t>3</w:t>
            </w:r>
            <w:r>
              <w:rPr>
                <w:szCs w:val="21"/>
                <w:highlight w:val="cyan"/>
              </w:rPr>
              <w:t>学期上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highlight w:val="cyan"/>
              </w:rPr>
              <w:t>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why</dc:creator>
  <dc:description/>
  <cp:keywords/>
  <dc:language>en-US</dc:language>
  <cp:lastModifiedBy>王辉艳</cp:lastModifiedBy>
  <cp:lastPrinted>2013-01-16T17:26:00Z</cp:lastPrinted>
  <dcterms:modified xsi:type="dcterms:W3CDTF">2013-03-05T08:36:00Z</dcterms:modified>
  <cp:revision>710</cp:revision>
  <dc:subject/>
  <dc:title>2011级全日制研究生第二学期课表</dc:title>
</cp:coreProperties>
</file>