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硕士研究生第三学期（</w:t>
      </w:r>
      <w:r>
        <w:rPr>
          <w:b/>
          <w:sz w:val="44"/>
          <w:szCs w:val="44"/>
        </w:rPr>
        <w:t>2013-2014-1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9031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与贸易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59031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意：跨专业选课的学生，请参见其他专业的课表上课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09-0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65903150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653"/>
        <w:gridCol w:w="2695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连接方法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及制备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贺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及功能高分子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物理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王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加工</w:t>
            </w:r>
            <w:r>
              <w:rPr>
                <w:szCs w:val="21"/>
              </w:rPr>
              <w:t xml:space="preserve">CAE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傅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A-4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718"/>
        <w:gridCol w:w="1189"/>
        <w:gridCol w:w="1189"/>
        <w:gridCol w:w="1189"/>
        <w:gridCol w:w="1975"/>
        <w:gridCol w:w="1189"/>
        <w:gridCol w:w="1189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电子陶瓷与器件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钒钛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攀枝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钒钛磁铁矿非高炉处理新技术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攀枝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铸造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晓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光电子材料与器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应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粉末冶金及模具设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五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65903151"/>
      <w:bookmarkEnd w:id="1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627"/>
        <w:gridCol w:w="220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周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田兵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周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田兵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2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学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A-30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会计模拟实验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学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A-305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成长战略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何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谢开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政策与纳税筹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>《财务与金融前沿专题》上学期已开</w:t>
      </w:r>
      <w:r>
        <w:rPr>
          <w:highlight w:val="yellow"/>
        </w:rPr>
        <w:t>陈万江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718"/>
        <w:gridCol w:w="1189"/>
        <w:gridCol w:w="1189"/>
        <w:gridCol w:w="1189"/>
        <w:gridCol w:w="1975"/>
        <w:gridCol w:w="1189"/>
        <w:gridCol w:w="1189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3120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六</w:t>
            </w:r>
            <w:r>
              <w:rPr>
                <w:rFonts w:cs="宋体;SimSun" w:ascii="宋体;SimSun" w:hAnsi="宋体;SimSun"/>
                <w:color w:val="000000"/>
              </w:rPr>
              <w:t>5·6·7·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B-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31202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会计学前沿专题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道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65903152"/>
      <w:bookmarkEnd w:id="2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J1408000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代汽车运输学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65903153"/>
      <w:bookmarkEnd w:id="3"/>
      <w:r>
        <w:rPr>
          <w:rFonts w:ascii="宋体;SimSun" w:hAnsi="宋体;SimSun" w:cs="宋体;SimSun"/>
          <w:kern w:val="2"/>
          <w:sz w:val="30"/>
          <w:szCs w:val="30"/>
        </w:rPr>
        <w:t>经济与贸易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策划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世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40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旅游项目策划与管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时：</w:t>
            </w:r>
            <w:r>
              <w:rPr>
                <w:color w:val="FF0000"/>
                <w:szCs w:val="21"/>
              </w:rPr>
              <w:t xml:space="preserve">36     </w:t>
            </w:r>
            <w:r>
              <w:rPr>
                <w:color w:val="FF0000"/>
                <w:szCs w:val="21"/>
              </w:rPr>
              <w:t>人数：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：刘世明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周次：</w:t>
            </w:r>
            <w:r>
              <w:rPr>
                <w:color w:val="FF0000"/>
                <w:szCs w:val="21"/>
              </w:rPr>
              <w:t xml:space="preserve">1-9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：</w:t>
            </w:r>
            <w:r>
              <w:rPr>
                <w:color w:val="FF0000"/>
                <w:szCs w:val="21"/>
              </w:rPr>
              <w:t>1A-4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（系统中无名字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2"/>
        <w:gridCol w:w="1171"/>
        <w:gridCol w:w="1172"/>
        <w:gridCol w:w="1171"/>
        <w:gridCol w:w="1172"/>
        <w:gridCol w:w="1946"/>
        <w:gridCol w:w="1172"/>
        <w:gridCol w:w="1172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365903154"/>
      <w:bookmarkEnd w:id="4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软件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曾永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室：自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242"/>
        <w:gridCol w:w="941"/>
        <w:gridCol w:w="709"/>
        <w:gridCol w:w="708"/>
        <w:gridCol w:w="709"/>
        <w:gridCol w:w="3975"/>
        <w:gridCol w:w="941"/>
        <w:gridCol w:w="706"/>
      </w:tblGrid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365903155"/>
      <w:bookmarkEnd w:id="5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72"/>
        <w:gridCol w:w="1113"/>
        <w:gridCol w:w="938"/>
        <w:gridCol w:w="939"/>
        <w:gridCol w:w="1136"/>
        <w:gridCol w:w="3339"/>
        <w:gridCol w:w="1270"/>
        <w:gridCol w:w="936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tri </w:t>
            </w:r>
            <w:r>
              <w:rPr>
                <w:rFonts w:cs="Arial"/>
                <w:color w:val="000000"/>
                <w:sz w:val="18"/>
                <w:szCs w:val="18"/>
              </w:rPr>
              <w:t>网原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宋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等渗流力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顺初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函数逼近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广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365903156"/>
      <w:bookmarkEnd w:id="6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  <w:t>中外文学术论文写作，杨春红，第二学期已上</w:t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365903157"/>
      <w:bookmarkEnd w:id="7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7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研究前沿专题（马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封德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政治文明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顾航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前沿问题研究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朱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5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思想政治教育比较研究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社会思潮专题研究（思政、马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佐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highlight w:val="cyan"/>
              </w:rPr>
              <w:t>第二学期课程</w:t>
            </w:r>
            <w:r>
              <w:rPr>
                <w:szCs w:val="21"/>
                <w:highlight w:val="cyan"/>
              </w:rPr>
              <w:t>)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理论与实务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魏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研究（中国近现代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发展观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袁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中国社会主义现代化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冯永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与健康心理专题研究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吴薇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专题研究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小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近现代史研究（中国近现代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安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3A-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《</w:t>
      </w:r>
      <w:r>
        <w:rPr>
          <w:szCs w:val="21"/>
          <w:highlight w:val="yellow"/>
        </w:rPr>
        <w:t>当代中国社会问题专题研究</w:t>
      </w:r>
      <w:r>
        <w:rPr>
          <w:highlight w:val="yellow"/>
        </w:rPr>
        <w:t>》第三学期课程第二学期已上</w:t>
      </w:r>
      <w:r>
        <w:rPr>
          <w:szCs w:val="21"/>
          <w:highlight w:val="yellow"/>
        </w:rPr>
        <w:t>蒋代谦</w:t>
      </w:r>
      <w:r>
        <w:rPr>
          <w:highlight w:val="yellow"/>
        </w:rPr>
        <w:t>，</w:t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3-01-16T17:26:00Z</cp:lastPrinted>
  <dcterms:modified xsi:type="dcterms:W3CDTF">2013-09-27T03:56:00Z</dcterms:modified>
  <cp:revision>742</cp:revision>
  <dc:subject/>
  <dc:title>2011级全日制研究生第二学期课表</dc:title>
</cp:coreProperties>
</file>