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76350" cy="371475"/>
            <wp:effectExtent l="0" t="0" r="0" b="0"/>
            <wp:docPr id="1" name="西华大学校名（黑白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西华大学校名（黑白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课程考核评分参考模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类型为“考试”的课程考核评分参考模板（笔试）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考核类型为“考查”的课程考核评分参考模板（课程论文）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………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类型为“考查”的课程考核评分参考模板（调查报告）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………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考核类型为“考查”的课程考核评分参考模板（文献阅读报告）</w:t>
      </w:r>
      <w:r>
        <w:rPr>
          <w:sz w:val="28"/>
          <w:szCs w:val="28"/>
        </w:rPr>
        <w:t>.………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考核类型为“考查”的课程考核评分参考模板（实验报告）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………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考核类型为“考查”的课程考核评分参考模板（技能操作）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………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考核类型为“考查”的课程考核评分参考模板（口试）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…….……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7635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课程考核评分参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bCs/>
          <w:sz w:val="24"/>
        </w:rPr>
        <w:t>课程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bCs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bCs/>
          <w:sz w:val="24"/>
        </w:rPr>
        <w:t>学年学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bCs/>
          <w:sz w:val="24"/>
        </w:rPr>
        <w:t>考核类型（考试或考查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一、选择题（本大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分）</w:t>
      </w:r>
    </w:p>
    <w:p>
      <w:pPr>
        <w:pStyle w:val="Style16"/>
        <w:shd w:fill="FFFFFF" w:val="clear"/>
        <w:spacing w:before="120" w:after="0"/>
        <w:ind w:firstLine="420"/>
        <w:rPr>
          <w:spacing w:val="2"/>
        </w:rPr>
      </w:pPr>
      <w:r>
        <w:rPr>
          <w:spacing w:val="2"/>
        </w:rPr>
        <w:t>答案要点：</w:t>
      </w:r>
    </w:p>
    <w:p>
      <w:pPr>
        <w:pStyle w:val="Style16"/>
        <w:shd w:fill="FFFFFF" w:val="clear"/>
        <w:spacing w:before="120" w:after="0"/>
        <w:ind w:firstLine="420"/>
        <w:rPr>
          <w:spacing w:val="2"/>
        </w:rPr>
      </w:pPr>
      <w:r>
        <w:rPr>
          <w:spacing w:val="2"/>
        </w:rPr>
        <w:t>评分说明：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二、综合分析题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案例分析题（本大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分）</w:t>
      </w:r>
    </w:p>
    <w:p>
      <w:pPr>
        <w:pStyle w:val="Style16"/>
        <w:shd w:fill="FFFFFF" w:val="clear"/>
        <w:spacing w:before="120" w:after="0"/>
        <w:ind w:firstLine="420"/>
        <w:rPr>
          <w:spacing w:val="2"/>
        </w:rPr>
      </w:pPr>
      <w:r>
        <w:rPr>
          <w:spacing w:val="2"/>
        </w:rPr>
        <w:t>答案要点：</w:t>
      </w:r>
    </w:p>
    <w:p>
      <w:pPr>
        <w:pStyle w:val="Style16"/>
        <w:shd w:fill="FFFFFF" w:val="clear"/>
        <w:spacing w:before="120" w:after="0"/>
        <w:ind w:firstLine="420"/>
        <w:rPr>
          <w:spacing w:val="2"/>
        </w:rPr>
      </w:pPr>
      <w:r>
        <w:rPr>
          <w:spacing w:val="2"/>
        </w:rPr>
        <w:t>评分说明：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三、课程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项目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验设计题（本大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分）</w:t>
      </w:r>
    </w:p>
    <w:p>
      <w:pPr>
        <w:pStyle w:val="Style16"/>
        <w:shd w:fill="FFFFFF" w:val="clear"/>
        <w:spacing w:before="120" w:after="0"/>
        <w:ind w:firstLine="420"/>
        <w:rPr>
          <w:spacing w:val="2"/>
        </w:rPr>
      </w:pPr>
      <w:r>
        <w:rPr>
          <w:spacing w:val="2"/>
        </w:rPr>
        <w:t>答案要点：</w:t>
      </w:r>
    </w:p>
    <w:p>
      <w:pPr>
        <w:pStyle w:val="Style16"/>
        <w:shd w:fill="FFFFFF" w:val="clear"/>
        <w:spacing w:before="120" w:after="0"/>
        <w:ind w:firstLine="420"/>
        <w:rPr>
          <w:spacing w:val="2"/>
        </w:rPr>
      </w:pPr>
      <w:r>
        <w:rPr>
          <w:spacing w:val="2"/>
        </w:rPr>
        <w:t>评分说明：</w:t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>四、其他特色题型（本大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分）</w:t>
      </w:r>
    </w:p>
    <w:p>
      <w:pPr>
        <w:pStyle w:val="Style16"/>
        <w:shd w:fill="FFFFFF" w:val="clear"/>
        <w:spacing w:before="120" w:after="0"/>
        <w:ind w:firstLine="420"/>
        <w:rPr>
          <w:spacing w:val="2"/>
        </w:rPr>
      </w:pPr>
      <w:r>
        <w:rPr>
          <w:spacing w:val="2"/>
        </w:rPr>
        <w:t>答案要点：</w:t>
      </w:r>
    </w:p>
    <w:p>
      <w:pPr>
        <w:pStyle w:val="Style16"/>
        <w:shd w:fill="FFFFFF" w:val="clear"/>
        <w:spacing w:before="120" w:after="0"/>
        <w:ind w:firstLine="420"/>
        <w:rPr>
          <w:spacing w:val="2"/>
        </w:rPr>
      </w:pPr>
      <w:r>
        <w:rPr>
          <w:spacing w:val="2"/>
        </w:rPr>
        <w:t>评分说明：</w:t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626262"/>
          <w:spacing w:val="2"/>
          <w:sz w:val="24"/>
          <w:shd w:fill="FFFFFF" w:val="clear"/>
        </w:rPr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26262"/>
          <w:spacing w:val="2"/>
          <w:sz w:val="24"/>
          <w:shd w:fill="FFFFFF" w:val="clear"/>
        </w:rPr>
        <w:t>注：模版中的题型仅为参考，每道题应简要写出答案要点，并写出评分标准。在批阅试卷时，根据评分标准打分，在卷面上对错误之处标出扣分，每道大题题首给出得分，卷首给出总分。</w:t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626262"/>
          <w:spacing w:val="2"/>
          <w:sz w:val="24"/>
          <w:shd w:fill="FFFFFF" w:val="clear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bookmarkStart w:id="0" w:name="_Hlk129937118"/>
      <w:bookmarkEnd w:id="0"/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76350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课程考核评分参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29937118"/>
      <w:bookmarkStart w:id="2" w:name="_Hlk129937118"/>
      <w:bookmarkEnd w:id="2"/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bCs/>
          <w:sz w:val="24"/>
        </w:rPr>
        <w:t>课程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bCs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bCs/>
          <w:sz w:val="24"/>
        </w:rPr>
        <w:t>学年学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bCs/>
          <w:sz w:val="24"/>
        </w:rPr>
        <w:t>考核类型（考试或考查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研究生课程论文评分参考</w:t>
      </w:r>
    </w:p>
    <w:p>
      <w:pPr>
        <w:pStyle w:val="Normal"/>
        <w:spacing w:lineRule="auto" w:line="300"/>
        <w:jc w:val="center"/>
        <w:rPr>
          <w:rFonts w:ascii="宋体;SimSun" w:hAnsi="宋体;SimSun" w:eastAsia="楷体_GB2312;微软雅黑" w:cs="宋体;SimSun"/>
          <w:b/>
          <w:b/>
          <w:sz w:val="11"/>
          <w:szCs w:val="11"/>
        </w:rPr>
      </w:pPr>
      <w:r>
        <w:rPr>
          <w:rFonts w:eastAsia="楷体_GB2312;微软雅黑" w:cs="宋体;SimSun" w:ascii="宋体;SimSun" w:hAnsi="宋体;SimSun"/>
          <w:b/>
          <w:sz w:val="11"/>
          <w:szCs w:val="11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819"/>
        <w:gridCol w:w="862"/>
        <w:gridCol w:w="863"/>
        <w:gridCol w:w="795"/>
        <w:gridCol w:w="79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指 标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评价内容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评价分值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 题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题是否新颖；是否有意义；是否与本门课程相关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-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 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思路是否清晰；逻辑是否严密；结构是否严谨；研究方法是否得当；论证是否充分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-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 献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献资料是否翔实；是否具有代表性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-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规 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字表达是否准确、流畅；体例是否规范；是否符合学术道德规范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-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能 力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运用了本门课程的有关理论知识；是否体现了科学研究能力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-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26262"/>
          <w:spacing w:val="2"/>
          <w:sz w:val="24"/>
          <w:shd w:fill="FFFFFF" w:val="clear"/>
        </w:rPr>
        <w:t>注：模版中的评分标准仅为参考，在批阅时应根据评分标准打分，就课程论文写出较详细的评语并给出成绩。</w:t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626262"/>
          <w:spacing w:val="2"/>
          <w:sz w:val="24"/>
          <w:shd w:fill="FFFFFF" w:val="clear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7635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课程考核评分参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bCs/>
          <w:sz w:val="24"/>
        </w:rPr>
        <w:t>课程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bCs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bCs/>
          <w:sz w:val="24"/>
        </w:rPr>
        <w:t>学年学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bCs/>
          <w:sz w:val="24"/>
        </w:rPr>
        <w:t>考核类型（考试或考查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研究生调查报告评分参考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 w:cs="宋体;SimSun"/>
          <w:b/>
          <w:b/>
          <w:sz w:val="11"/>
          <w:szCs w:val="11"/>
        </w:rPr>
      </w:pPr>
      <w:r>
        <w:rPr>
          <w:rFonts w:eastAsia="楷体_GB2312;微软雅黑" w:cs="宋体;SimSun" w:ascii="楷体_GB2312;微软雅黑" w:hAnsi="楷体_GB2312;微软雅黑"/>
          <w:b/>
          <w:sz w:val="11"/>
          <w:szCs w:val="1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055"/>
        <w:gridCol w:w="849"/>
        <w:gridCol w:w="768"/>
        <w:gridCol w:w="849"/>
        <w:gridCol w:w="811"/>
      </w:tblGrid>
      <w:tr>
        <w:trPr>
          <w:trHeight w:val="4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 标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评价分值</w:t>
            </w:r>
          </w:p>
        </w:tc>
      </w:tr>
      <w:tr>
        <w:trPr>
          <w:trHeight w:val="3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>
          <w:trHeight w:val="88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选 题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选题是否有意义；是否具有针对性和时效性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  <w:tr>
        <w:trPr>
          <w:trHeight w:val="88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材 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 xml:space="preserve">调查材料是否真实；调查材料是否翔实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  <w:tr>
        <w:trPr>
          <w:trHeight w:val="88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设 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调查目的是否明确；调查方案是否切实可行；调查方法是否得当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  <w:tr>
        <w:trPr>
          <w:trHeight w:val="88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规 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文字表达是否准确、流畅；体例是否规范；是否符合学术道德规范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  <w:tr>
        <w:trPr>
          <w:trHeight w:val="88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结 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结论是否明确；观点与材料是否统一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26262"/>
          <w:spacing w:val="2"/>
          <w:sz w:val="24"/>
          <w:shd w:fill="FFFFFF" w:val="clear"/>
        </w:rPr>
        <w:t>注：模版中的评分标准仅为参考，在批阅时应根据评分标准打分，就调查报告写出较详细的评语并给出成绩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626262"/>
          <w:spacing w:val="2"/>
          <w:sz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76350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课程考核评分参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bCs/>
          <w:sz w:val="24"/>
        </w:rPr>
        <w:t>课程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bCs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bCs/>
          <w:sz w:val="24"/>
        </w:rPr>
        <w:t>学年学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bCs/>
          <w:sz w:val="24"/>
        </w:rPr>
        <w:t>考核类型（考试或考查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研究生文献阅读报告评分参考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 w:cs="宋体;SimSun"/>
          <w:b/>
          <w:b/>
          <w:sz w:val="11"/>
          <w:szCs w:val="11"/>
        </w:rPr>
      </w:pPr>
      <w:r>
        <w:rPr>
          <w:rFonts w:eastAsia="楷体_GB2312;微软雅黑" w:cs="宋体;SimSun" w:ascii="楷体_GB2312;微软雅黑" w:hAnsi="楷体_GB2312;微软雅黑"/>
          <w:b/>
          <w:sz w:val="11"/>
          <w:szCs w:val="1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597"/>
        <w:gridCol w:w="788"/>
        <w:gridCol w:w="779"/>
        <w:gridCol w:w="789"/>
        <w:gridCol w:w="800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 标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评价分值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文 献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否是本专业的重要文献；阅读量是否丰富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论 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思路是否清晰；逻辑是否严密；结构是否严谨；论证是否充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观 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否正确理解文献；是否有自己的观点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规 范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文字表达是否准确、流畅；体例是否规范；是否符合学术道德规范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能 力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否体现了文献搜集与整理能力；是否体现了文献综述与分析能力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26262"/>
          <w:spacing w:val="2"/>
          <w:sz w:val="24"/>
          <w:shd w:fill="FFFFFF" w:val="clear"/>
        </w:rPr>
        <w:t>注：模版中的评分标准仅为参考，在批阅时应根据评分标准打分，就文献阅读报告写出较详细的评语并给出成绩。</w:t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626262"/>
          <w:spacing w:val="2"/>
          <w:sz w:val="24"/>
          <w:shd w:fill="FFFFFF" w:val="clear"/>
        </w:rPr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626262"/>
          <w:spacing w:val="2"/>
          <w:sz w:val="24"/>
          <w:shd w:fill="FFFFFF" w:val="clear"/>
        </w:rPr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626262"/>
          <w:spacing w:val="2"/>
          <w:sz w:val="24"/>
          <w:shd w:fill="FFFFFF" w:val="clear"/>
        </w:rPr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626262"/>
          <w:spacing w:val="2"/>
          <w:sz w:val="24"/>
          <w:shd w:fill="FFFFFF" w:val="clear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76350" cy="37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课程考核评分参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bCs/>
          <w:sz w:val="24"/>
        </w:rPr>
        <w:t>课程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bCs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bCs/>
          <w:sz w:val="24"/>
        </w:rPr>
        <w:t>学年学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bCs/>
          <w:sz w:val="24"/>
        </w:rPr>
        <w:t>考核类型（考试或考查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研究生实验报告评分参考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50"/>
        <w:gridCol w:w="862"/>
        <w:gridCol w:w="863"/>
        <w:gridCol w:w="795"/>
        <w:gridCol w:w="793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 标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评价分值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设 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实验设计是否合理、可行；实验方法是否得当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数 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数据记录是否真实准确，数据处理是否科学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结 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结论是否明确；结果与数据是否统一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规 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文字表达是否准确、流畅；体例是否规范；是否符合学术道德规范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能 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否体现了实验研究能力；是否运用了本门课程所学的理论知识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26262"/>
          <w:spacing w:val="2"/>
          <w:sz w:val="24"/>
          <w:shd w:fill="FFFFFF" w:val="clear"/>
        </w:rPr>
        <w:t>注：模版中的评分标准仅为参考，在批阅时应根据评分标准打分，就实验报告写出较详细的评语并给出成绩。</w:t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626262"/>
          <w:spacing w:val="2"/>
          <w:sz w:val="24"/>
          <w:shd w:fill="FFFFFF" w:val="clear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76350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课程考核评分参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bCs/>
          <w:sz w:val="24"/>
        </w:rPr>
        <w:t>课程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bCs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bCs/>
          <w:sz w:val="24"/>
        </w:rPr>
        <w:t>学年学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bCs/>
          <w:sz w:val="24"/>
        </w:rPr>
        <w:t>考核类型（考试或考查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研究生技能操作评分参考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50"/>
        <w:gridCol w:w="862"/>
        <w:gridCol w:w="863"/>
        <w:gridCol w:w="795"/>
        <w:gridCol w:w="793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 标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评价分值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设 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设计思路是否合理、可行；设计方法是否得当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水 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基本功是否扎实，操作能力是否很强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规 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操作过程是否准确、流畅、规范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能 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否掌握了知识和技能，是否具备发现和处理问题的能力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创 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否具备创新能力、协作能力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26262"/>
          <w:spacing w:val="2"/>
          <w:sz w:val="24"/>
          <w:shd w:fill="FFFFFF" w:val="clear"/>
        </w:rPr>
        <w:t>注：模版中的评分标准仅为参考，在批阅时应根据评分标准打分，就技能操作写出较详细的评语并给出成绩。</w:t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626262"/>
          <w:spacing w:val="2"/>
          <w:sz w:val="24"/>
          <w:shd w:fill="FFFFFF" w:val="clear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76350" cy="371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课程考核评分参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bCs/>
          <w:sz w:val="24"/>
        </w:rPr>
        <w:t>课程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bCs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bCs/>
          <w:sz w:val="24"/>
        </w:rPr>
        <w:t>学年学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bCs/>
          <w:sz w:val="24"/>
        </w:rPr>
        <w:t>考核类型（考试或考查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研究生口试评分参考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50"/>
        <w:gridCol w:w="862"/>
        <w:gridCol w:w="863"/>
        <w:gridCol w:w="795"/>
        <w:gridCol w:w="793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 标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评价分值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流 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流利度和相关性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-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-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词 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词汇量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-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-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语 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语法应用是否准确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-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-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发 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发音是否标准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-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-0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626262"/>
          <w:spacing w:val="2"/>
          <w:sz w:val="24"/>
          <w:shd w:fill="FFFFFF" w:val="clear"/>
        </w:rPr>
        <w:t>注：模版中的评分标准仅为参考，在评语时应根据评分标准打分，就口试写出较详细的评语并给出成绩。</w:t>
      </w:r>
    </w:p>
    <w:p>
      <w:pPr>
        <w:pStyle w:val="Normal"/>
        <w:spacing w:before="120" w:after="0"/>
        <w:rPr>
          <w:rFonts w:ascii="微软雅黑" w:hAnsi="微软雅黑" w:eastAsia="微软雅黑" w:cs="微软雅黑"/>
          <w:color w:val="626262"/>
          <w:spacing w:val="2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626262"/>
          <w:spacing w:val="2"/>
          <w:sz w:val="24"/>
          <w:shd w:fill="FFFFFF" w:val="clear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49:00Z</dcterms:created>
  <dc:creator>Image</dc:creator>
  <dc:description/>
  <cp:keywords/>
  <dc:language>en-US</dc:language>
  <cp:lastModifiedBy>王辉艳</cp:lastModifiedBy>
  <cp:lastPrinted>2004-12-07T17:35:00Z</cp:lastPrinted>
  <dcterms:modified xsi:type="dcterms:W3CDTF">2023-03-17T01:18:00Z</dcterms:modified>
  <cp:revision>42</cp:revision>
  <dc:subject/>
  <dc:title>西华大学研究生课程考试试题</dc:title>
</cp:coreProperties>
</file>