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硕士研究生第二学期（</w:t>
      </w:r>
      <w:r>
        <w:rPr>
          <w:b/>
          <w:sz w:val="44"/>
          <w:szCs w:val="44"/>
        </w:rPr>
        <w:t>2014-2015-2</w:t>
      </w:r>
      <w:r>
        <w:rPr>
          <w:b/>
          <w:sz w:val="44"/>
          <w:szCs w:val="44"/>
        </w:rPr>
        <w:t>）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34202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气信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械工程与自动化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筑与土木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与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与贸易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能源与环境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文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物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与计算机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（学术型研究生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（翻译硕士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电管理技术研究中心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物理与化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先进材料及能源研究中心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艺术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134202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政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跨专业课程，请参见相应专业课表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请根据自己的个人培养计划选择课表上的课上课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部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03-06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0" w:name="__RefHeading___Toc413420267"/>
      <w:bookmarkEnd w:id="0"/>
      <w:r>
        <w:rPr>
          <w:rFonts w:ascii="宋体;SimSun" w:hAnsi="宋体;SimSun" w:cs="宋体;SimSun"/>
          <w:kern w:val="2"/>
          <w:sz w:val="30"/>
          <w:szCs w:val="30"/>
        </w:rPr>
        <w:t>材料科学与工程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智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朝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朝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贝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聚合物加工流变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与生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邦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廷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聚合物加工流变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与生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邦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廷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彭国莉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图书馆学科交流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耐磨材料与磨损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栾道成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~1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的表面与界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查五生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~1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F0908050002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面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魏晓伟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材料化学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士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09080501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机材料结构与性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士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热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2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复合材料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0908050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固态相变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" w:name="__RefHeading___Toc413420268"/>
      <w:bookmarkEnd w:id="1"/>
      <w:r>
        <w:rPr>
          <w:rFonts w:ascii="宋体;SimSun" w:hAnsi="宋体;SimSun" w:cs="宋体;SimSun"/>
          <w:kern w:val="2"/>
          <w:sz w:val="30"/>
          <w:szCs w:val="30"/>
        </w:rPr>
        <w:t>电气信息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理论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王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春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分析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邱晓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兼容原理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方春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雷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高电压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李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春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磁兼容原理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方春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高电压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李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分析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邱晓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电压绝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张彼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贝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电压绝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张彼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与生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邦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廷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雷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理论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王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与生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邦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廷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设备故障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张彼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彭国莉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图书馆学科交流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网与分布式发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王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制理论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董秀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舒欣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舒欣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小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2" w:name="__RefHeading___Toc413420269"/>
      <w:bookmarkEnd w:id="2"/>
      <w:r>
        <w:rPr>
          <w:rFonts w:ascii="宋体;SimSun" w:hAnsi="宋体;SimSun" w:cs="宋体;SimSun"/>
          <w:kern w:val="2"/>
          <w:sz w:val="30"/>
          <w:szCs w:val="30"/>
        </w:rPr>
        <w:t>管理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510"/>
        <w:gridCol w:w="1962"/>
        <w:gridCol w:w="2033"/>
        <w:gridCol w:w="2034"/>
        <w:gridCol w:w="2171"/>
        <w:gridCol w:w="2233"/>
        <w:gridCol w:w="2306"/>
      </w:tblGrid>
      <w:tr>
        <w:trPr>
          <w:trHeight w:val="283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107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宋宝莉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5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宋宝莉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A-3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何东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（会计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郑蓉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何东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（会计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郑蓉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齐巧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建设与管理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谢开勇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~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tLeast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3" w:name="__RefHeading___Toc413420270"/>
      <w:bookmarkEnd w:id="3"/>
      <w:r>
        <w:rPr>
          <w:rFonts w:ascii="宋体;SimSun" w:hAnsi="宋体;SimSun" w:cs="宋体;SimSun"/>
          <w:kern w:val="2"/>
          <w:sz w:val="30"/>
          <w:szCs w:val="30"/>
        </w:rPr>
        <w:t>机械工程与自动化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511"/>
        <w:gridCol w:w="1962"/>
        <w:gridCol w:w="1959"/>
        <w:gridCol w:w="2034"/>
        <w:gridCol w:w="2171"/>
        <w:gridCol w:w="2306"/>
        <w:gridCol w:w="2306"/>
      </w:tblGrid>
      <w:tr>
        <w:trPr>
          <w:trHeight w:val="283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107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智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36    </w:t>
            </w: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王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朝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朝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顺初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分析方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45    </w:t>
            </w: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朱维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1~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顺初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可靠性设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36    </w:t>
            </w: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张均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5B-5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蒲俊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董霖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36    </w:t>
            </w: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王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1~12</w:t>
            </w: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5B-4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沈绍明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F1008020016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齿轮啮合原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进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片机与嵌入式系统应用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恕远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2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床数字控制系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凌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传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守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系统分析与设计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恕远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利平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Internet</w:t>
            </w:r>
            <w:r>
              <w:rPr>
                <w:sz w:val="20"/>
                <w:szCs w:val="20"/>
              </w:rPr>
              <w:t>的制造技术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利平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3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摩擦学原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和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1008040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代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射流技术及应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玉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误差理论与数据处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动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highlight w:val="cyan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10080200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案例与实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付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1008020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理论应用与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均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1008020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工程案例与实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利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0"/>
                <w:szCs w:val="20"/>
              </w:rPr>
              <w:t>自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4" w:name="__RefHeading___Toc413420271"/>
      <w:bookmarkEnd w:id="4"/>
      <w:r>
        <w:rPr>
          <w:rFonts w:ascii="宋体;SimSun" w:hAnsi="宋体;SimSun" w:cs="宋体;SimSun"/>
          <w:kern w:val="2"/>
          <w:sz w:val="30"/>
          <w:szCs w:val="30"/>
        </w:rPr>
        <w:t>建筑与土木工程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舒志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建筑结构设计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3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建筑结构设计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1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卞军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土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舒志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卞军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项目风险管理与索赔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项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C-112                 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1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1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限元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刁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彭国莉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图书馆学科交流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测试技术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基础工程学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泽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D-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岳猛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测试技术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3081402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结构抗震分析与控制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唐红元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F13081402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工程结构检测与加固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红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5" w:name="__RefHeading___Toc413420272"/>
      <w:bookmarkEnd w:id="5"/>
      <w:r>
        <w:rPr>
          <w:rFonts w:ascii="宋体;SimSun" w:hAnsi="宋体;SimSun" w:cs="宋体;SimSun"/>
          <w:kern w:val="2"/>
          <w:sz w:val="30"/>
          <w:szCs w:val="30"/>
        </w:rPr>
        <w:t>交通与汽车工程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智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卞军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卞军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彭国莉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图书馆学科交流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岳猛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单片机原理与应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孙仁云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1408000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道路交通安全工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故障诊断与专家系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陈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200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工程概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20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控制工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20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运输规划与管理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杨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可靠性工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吴涛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内燃机增压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曾东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汽车电控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陈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汽车发动机电控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彭忆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1408000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汽车发动机燃烧与控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田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汽车发动机试验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韩志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汽车轮胎力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徐延海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汽车噪声分析与控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陈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14080000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汽车振动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唐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燃气发动机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海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应用电子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彭忆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408000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有限元应用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平飞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1408000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业外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彭忆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1408000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自动控制理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陈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/>
      </w:pPr>
      <w:bookmarkStart w:id="6" w:name="__RefHeading___Toc413420273"/>
      <w:bookmarkEnd w:id="6"/>
      <w:r>
        <w:rPr>
          <w:rFonts w:ascii="宋体;SimSun" w:hAnsi="宋体;SimSun" w:cs="宋体;SimSun"/>
          <w:kern w:val="2"/>
          <w:sz w:val="30"/>
          <w:szCs w:val="30"/>
        </w:rPr>
        <w:t>经济与贸易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</w:t>
      </w:r>
      <w:r>
        <w:rPr/>
        <w:t>课程表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498"/>
        <w:gridCol w:w="2020"/>
        <w:gridCol w:w="2017"/>
        <w:gridCol w:w="2018"/>
        <w:gridCol w:w="2152"/>
        <w:gridCol w:w="2284"/>
        <w:gridCol w:w="2263"/>
      </w:tblGrid>
      <w:tr>
        <w:trPr>
          <w:trHeight w:val="458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1075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市场营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于代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工程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罗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项目投融资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但红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项目投融资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但红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工程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罗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彭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武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项目营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但红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金融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何秋洁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毛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彭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武扬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市场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罗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金融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何秋洁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毛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项目营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但红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罗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齐巧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项目可行性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义旭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市场营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于代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~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7" w:name="__RefHeading___Toc413420274"/>
      <w:bookmarkEnd w:id="7"/>
      <w:r>
        <w:rPr>
          <w:rFonts w:ascii="宋体;SimSun" w:hAnsi="宋体;SimSun" w:cs="宋体;SimSun"/>
          <w:kern w:val="2"/>
          <w:sz w:val="30"/>
          <w:szCs w:val="30"/>
        </w:rPr>
        <w:t>能源与环境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07"/>
        <w:gridCol w:w="1988"/>
        <w:gridCol w:w="2022"/>
        <w:gridCol w:w="2024"/>
        <w:gridCol w:w="2160"/>
        <w:gridCol w:w="2256"/>
        <w:gridCol w:w="2294"/>
      </w:tblGrid>
      <w:tr>
        <w:trPr>
          <w:trHeight w:val="283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107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春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春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业外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辉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董霖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沈绍明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基础课和选修课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840"/>
        <w:gridCol w:w="2352"/>
        <w:gridCol w:w="906"/>
        <w:gridCol w:w="907"/>
        <w:gridCol w:w="1503"/>
        <w:gridCol w:w="907"/>
        <w:gridCol w:w="904"/>
      </w:tblGrid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  <w:t>1J110807050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highlight w:val="cyan"/>
              </w:rPr>
              <w:t>流体动力机械流动理论（第一学期课补开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highlight w:val="cyan"/>
              </w:rPr>
              <w:t>曾永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多相流动理论及应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小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1403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固体废弃物处理处置及资源化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谷晋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11080700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算流体力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宗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5206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流体动力机械数字化设计与制造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喜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1403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处理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开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1403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处理新材料理论和应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电工程环境影响与评价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特种工业废水处理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能源与可再生能源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岩体力学与工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晓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1404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制冷原理与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老师自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4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8" w:name="__RefHeading___Toc413420275"/>
      <w:bookmarkEnd w:id="8"/>
      <w:r>
        <w:rPr>
          <w:rFonts w:ascii="宋体;SimSun" w:hAnsi="宋体;SimSun" w:cs="宋体;SimSun"/>
          <w:kern w:val="2"/>
          <w:sz w:val="30"/>
          <w:szCs w:val="30"/>
        </w:rPr>
        <w:t>人文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508"/>
        <w:gridCol w:w="1993"/>
        <w:gridCol w:w="2028"/>
        <w:gridCol w:w="2029"/>
        <w:gridCol w:w="2166"/>
        <w:gridCol w:w="2225"/>
        <w:gridCol w:w="2300"/>
      </w:tblGrid>
      <w:tr>
        <w:trPr>
          <w:trHeight w:val="283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107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儒释道专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潘殊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；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6A-1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伦理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顾航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；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汉语与中国文化研究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武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A-1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道德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官性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；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6A-1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齐巧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彭国莉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图书馆学科交流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~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9" w:name="__RefHeading___Toc413420276"/>
      <w:bookmarkEnd w:id="9"/>
      <w:r>
        <w:rPr>
          <w:rFonts w:ascii="宋体;SimSun" w:hAnsi="宋体;SimSun" w:cs="宋体;SimSun"/>
          <w:kern w:val="2"/>
          <w:sz w:val="30"/>
          <w:szCs w:val="30"/>
        </w:rPr>
        <w:t>生物工程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雷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3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杨潇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A-2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A-20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雷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3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杨潇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A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A-203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春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酶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王维香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化分离实验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李玉锋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春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卞军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酶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王维香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化分离实验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李玉锋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保藏技术研究进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</w:t>
            </w:r>
            <w:r>
              <w:rPr>
                <w:rFonts w:ascii="宋体;SimSun" w:hAnsi="宋体;SimSun" w:cs="宋体;SimSun"/>
                <w:color w:val="000000"/>
              </w:rPr>
              <w:t>马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color w:val="000000"/>
              </w:rPr>
              <w:t>5D-410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卞军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保藏技术研究进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</w:t>
            </w:r>
            <w:r>
              <w:rPr>
                <w:rFonts w:ascii="宋体;SimSun" w:hAnsi="宋体;SimSun" w:cs="宋体;SimSun"/>
                <w:color w:val="000000"/>
              </w:rPr>
              <w:t>马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color w:val="000000"/>
              </w:rPr>
              <w:t>5D-410</w:t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岳猛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0" w:name="__RefHeading___Toc413420277"/>
      <w:bookmarkEnd w:id="10"/>
      <w:r>
        <w:rPr>
          <w:rFonts w:ascii="宋体;SimSun" w:hAnsi="宋体;SimSun" w:cs="宋体;SimSun"/>
          <w:kern w:val="2"/>
          <w:sz w:val="30"/>
          <w:szCs w:val="30"/>
        </w:rPr>
        <w:t xml:space="preserve">数学与计算机学院 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196"/>
        <w:gridCol w:w="2170"/>
        <w:gridCol w:w="2170"/>
        <w:gridCol w:w="2170"/>
        <w:gridCol w:w="2170"/>
        <w:gridCol w:w="2080"/>
        <w:gridCol w:w="2170"/>
      </w:tblGrid>
      <w:tr>
        <w:trPr>
          <w:trHeight w:val="28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1075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糊数学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陈子春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柳荣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值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8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值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8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柳荣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分析与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范永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8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与随机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旭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~9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董霖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JAVA EE</w:t>
            </w:r>
            <w:r>
              <w:rPr>
                <w:rFonts w:ascii="宋体;SimSun" w:hAnsi="宋体;SimSun" w:cs="宋体;SimSun"/>
                <w:b/>
                <w:color w:val="000000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克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5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5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模糊数学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陈子春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与随机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旭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~9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沈绍明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000022</w:t>
              <w:tab/>
              <w:t xml:space="preserve">                       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工智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亚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7010404</w:t>
              <w:tab/>
              <w:t xml:space="preserve">                       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函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顺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7010408</w:t>
              <w:tab/>
              <w:t xml:space="preserve">                     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泛函分析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广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000013</w:t>
              <w:tab/>
              <w:t xml:space="preserve">                        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密码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明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000020</w:t>
              <w:tab/>
              <w:t xml:space="preserve">         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嵌入式系统原理及应用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000019</w:t>
              <w:tab/>
              <w:t xml:space="preserve">             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小波分析及其应用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晓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000003</w:t>
              <w:tab/>
              <w:t xml:space="preserve">                   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安全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000006</w:t>
              <w:tab/>
              <w:t xml:space="preserve">                   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论与编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明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0707010402</w:t>
              <w:tab/>
              <w:t xml:space="preserve">                      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外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玉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1" w:name="__RefHeading___Toc413420278"/>
      <w:bookmarkEnd w:id="11"/>
      <w:r>
        <w:rPr>
          <w:rFonts w:ascii="宋体;SimSun" w:hAnsi="宋体;SimSun" w:cs="宋体;SimSun"/>
          <w:kern w:val="2"/>
          <w:sz w:val="30"/>
          <w:szCs w:val="30"/>
        </w:rPr>
        <w:t>体育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07"/>
        <w:gridCol w:w="1988"/>
        <w:gridCol w:w="2022"/>
        <w:gridCol w:w="2024"/>
        <w:gridCol w:w="2160"/>
        <w:gridCol w:w="2256"/>
        <w:gridCol w:w="2294"/>
      </w:tblGrid>
      <w:tr>
        <w:trPr>
          <w:trHeight w:val="283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107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  周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  周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齐巧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~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2" w:name="__RefHeading___Toc413420279"/>
      <w:bookmarkEnd w:id="12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（学术型研究生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381"/>
        <w:gridCol w:w="2664"/>
        <w:gridCol w:w="2506"/>
        <w:gridCol w:w="2713"/>
        <w:gridCol w:w="2506"/>
        <w:gridCol w:w="2507"/>
      </w:tblGrid>
      <w:tr>
        <w:trPr>
          <w:trHeight w:val="283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玉茹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3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瑛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玉茹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3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国宏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</w:tr>
      <w:tr>
        <w:trPr>
          <w:trHeight w:val="2815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初级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清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2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听力与阅读（上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林晨军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机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</w:tr>
      <w:tr>
        <w:trPr>
          <w:trHeight w:val="100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智华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齐巧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朝培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</w:tr>
      <w:tr>
        <w:trPr>
          <w:trHeight w:val="100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语初级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唐建中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彭国莉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图书馆学科交流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飞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初级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清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肖福平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3" w:name="__RefHeading___Toc413420280"/>
      <w:bookmarkEnd w:id="13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（翻译硕士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玉茹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3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诗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口译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罗擘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机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译者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唐利平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务口译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钱进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会议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玉茹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3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务口译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钱进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会议室）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与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齐巧霞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初级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清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2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听力与阅读（上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林晨军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机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与生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邦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廷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概论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存友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3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齐巧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与生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邦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廷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语初级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唐建中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检索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彭国莉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图书馆学科交流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初级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清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2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与外宣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学芹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3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4" w:name="__RefHeading___Toc413420281"/>
      <w:bookmarkEnd w:id="14"/>
      <w:r>
        <w:rPr>
          <w:rFonts w:ascii="宋体;SimSun" w:hAnsi="宋体;SimSun" w:cs="宋体;SimSun"/>
          <w:kern w:val="2"/>
          <w:sz w:val="30"/>
          <w:szCs w:val="30"/>
        </w:rPr>
        <w:t xml:space="preserve">无线电管理技术研究中心 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513"/>
        <w:gridCol w:w="1974"/>
        <w:gridCol w:w="1971"/>
        <w:gridCol w:w="2044"/>
        <w:gridCol w:w="2182"/>
        <w:gridCol w:w="2246"/>
        <w:gridCol w:w="2318"/>
      </w:tblGrid>
      <w:tr>
        <w:trPr>
          <w:trHeight w:val="283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107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邓远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华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董霖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沈绍明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</w:tr>
    </w:tbl>
    <w:p>
      <w:pPr>
        <w:pStyle w:val="Normal"/>
        <w:rPr/>
      </w:pPr>
      <w:r>
        <w:rPr>
          <w:highlight w:val="yellow"/>
        </w:rPr>
        <w:t>专业课见数计学院或电气学院课表</w:t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5" w:name="__RefHeading___Toc413420282"/>
      <w:bookmarkEnd w:id="15"/>
      <w:r>
        <w:rPr>
          <w:rFonts w:ascii="宋体;SimSun" w:hAnsi="宋体;SimSun" w:cs="宋体;SimSun"/>
          <w:kern w:val="2"/>
          <w:sz w:val="30"/>
          <w:szCs w:val="30"/>
        </w:rPr>
        <w:t>物理与化学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分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会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智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分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会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功能材料化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胡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贝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</w:tr>
      <w:tr>
        <w:trPr>
          <w:trHeight w:val="2885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谌晓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 周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学院会议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家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~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学院会议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原子与分子物理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胡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学院会议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家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~1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学院会议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吉驭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~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学院会议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谌晓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学院会议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6" w:name="__RefHeading___Toc413420283"/>
      <w:bookmarkEnd w:id="16"/>
      <w:r>
        <w:rPr>
          <w:rFonts w:ascii="宋体;SimSun" w:hAnsi="宋体;SimSun" w:cs="宋体;SimSun"/>
          <w:kern w:val="2"/>
          <w:sz w:val="30"/>
          <w:szCs w:val="30"/>
        </w:rPr>
        <w:t xml:space="preserve">先进材料及能源研究中心 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贝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苓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7" w:name="__RefHeading___Toc413420284"/>
      <w:bookmarkEnd w:id="17"/>
      <w:r>
        <w:rPr>
          <w:rFonts w:ascii="宋体;SimSun" w:hAnsi="宋体;SimSun" w:cs="宋体;SimSun"/>
          <w:kern w:val="2"/>
          <w:sz w:val="30"/>
          <w:szCs w:val="30"/>
        </w:rPr>
        <w:t xml:space="preserve">艺术学院 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10"/>
        <w:gridCol w:w="1962"/>
        <w:gridCol w:w="2033"/>
        <w:gridCol w:w="2034"/>
        <w:gridCol w:w="2171"/>
        <w:gridCol w:w="2233"/>
        <w:gridCol w:w="2306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星期日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开发系统工程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祈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周次</w:t>
            </w:r>
            <w:r>
              <w:rPr>
                <w:sz w:val="20"/>
                <w:szCs w:val="20"/>
              </w:rPr>
              <w:t>5~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设计分析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：孙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造型语言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王崇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：张华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A-2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设计分析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孙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造型语言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王崇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开发系统工程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：祈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周次</w:t>
            </w:r>
            <w:r>
              <w:rPr>
                <w:sz w:val="20"/>
                <w:szCs w:val="20"/>
              </w:rPr>
              <w:t>5~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设计分析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孙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造型语言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王崇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4~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：张华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A-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机系统交互与用户研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：周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1~7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态设计研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孟凯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人机系统交互与用户研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：周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1~7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态设计研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孟凯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开发系统工程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：祈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周次</w:t>
            </w:r>
            <w:r>
              <w:rPr>
                <w:sz w:val="20"/>
                <w:szCs w:val="20"/>
              </w:rPr>
              <w:t>5~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态设计研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孟凯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人机系统交互与用户研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：周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1~7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态设计研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孟凯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：邓远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A-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人机系统交互与用户研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：周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1~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态设计研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孟凯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开发系统工程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：祈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周次</w:t>
            </w:r>
            <w:r>
              <w:rPr>
                <w:sz w:val="20"/>
                <w:szCs w:val="20"/>
              </w:rPr>
              <w:t>5~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设计研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时：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师：孟凯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次：</w:t>
            </w: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~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室：艺</w:t>
            </w:r>
            <w:r>
              <w:rPr>
                <w:sz w:val="20"/>
                <w:szCs w:val="20"/>
              </w:rPr>
              <w:t>C-1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外文学术论文写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：董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2~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D-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：沈绍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2~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C-30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8" w:name="__RefHeading___Toc413420285"/>
      <w:bookmarkEnd w:id="18"/>
      <w:r>
        <w:rPr>
          <w:rFonts w:ascii="宋体;SimSun" w:hAnsi="宋体;SimSun" w:cs="宋体;SimSun"/>
          <w:kern w:val="2"/>
          <w:sz w:val="30"/>
          <w:szCs w:val="30"/>
        </w:rPr>
        <w:t>政治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503"/>
        <w:gridCol w:w="2014"/>
        <w:gridCol w:w="2013"/>
        <w:gridCol w:w="2013"/>
        <w:gridCol w:w="2147"/>
        <w:gridCol w:w="2280"/>
        <w:gridCol w:w="2280"/>
      </w:tblGrid>
      <w:tr>
        <w:trPr>
          <w:trHeight w:val="28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</w:tr>
      <w:tr>
        <w:trPr>
          <w:trHeight w:val="1075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专题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钟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朝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专题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钟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朝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听说部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智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外语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贵和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当代世界经济与政治专题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小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人文社会科学思潮（马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36   </w:t>
            </w: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徐佐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C-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近现代历史人物与思想专题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：</w:t>
            </w:r>
            <w:r>
              <w:rPr>
                <w:color w:val="000000"/>
                <w:sz w:val="18"/>
                <w:szCs w:val="18"/>
              </w:rPr>
              <w:t xml:space="preserve">36   </w:t>
            </w:r>
            <w:r>
              <w:rPr>
                <w:color w:val="000000"/>
                <w:sz w:val="18"/>
                <w:szCs w:val="18"/>
              </w:rPr>
              <w:t>人数：教师：庹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次：</w:t>
            </w: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胡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与生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邦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廷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当代世界经济与政治专题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小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人文社会科学思潮（马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36   </w:t>
            </w: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徐佐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C-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外语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贵和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~13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齐巧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近现代历史人物与思想专题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：</w:t>
            </w:r>
            <w:r>
              <w:rPr>
                <w:color w:val="000000"/>
                <w:sz w:val="18"/>
                <w:szCs w:val="18"/>
              </w:rPr>
              <w:t xml:space="preserve">36   </w:t>
            </w:r>
            <w:r>
              <w:rPr>
                <w:color w:val="000000"/>
                <w:sz w:val="18"/>
                <w:szCs w:val="18"/>
              </w:rPr>
              <w:t>人数：教师：庹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次：</w:t>
            </w: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与生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邦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廷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清史研究（近现代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安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共产党思想政治教育史专题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刘英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忠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体育馆旁网球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外马克思主义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 xml:space="preserve">36    </w:t>
            </w:r>
            <w:r>
              <w:rPr>
                <w:sz w:val="18"/>
                <w:szCs w:val="18"/>
              </w:rPr>
              <w:t>人数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：尹德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次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D-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界近现代史研究（近现代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安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4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~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社会思潮专题研究（思想政治教育专业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：</w:t>
            </w:r>
            <w:r>
              <w:rPr>
                <w:color w:val="000000"/>
                <w:sz w:val="18"/>
                <w:szCs w:val="18"/>
              </w:rPr>
              <w:t xml:space="preserve">36   </w:t>
            </w:r>
            <w:r>
              <w:rPr>
                <w:color w:val="000000"/>
                <w:sz w:val="18"/>
                <w:szCs w:val="18"/>
              </w:rPr>
              <w:t>人数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师：徐佐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次：</w:t>
            </w: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廖长友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D-3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5:00Z</dcterms:created>
  <dc:creator>why</dc:creator>
  <dc:description/>
  <cp:keywords/>
  <dc:language>en-US</dc:language>
  <cp:lastModifiedBy>王辉艳</cp:lastModifiedBy>
  <cp:lastPrinted>2015-01-21T14:58:00Z</cp:lastPrinted>
  <dcterms:modified xsi:type="dcterms:W3CDTF">2015-03-06T09:21:00Z</dcterms:modified>
  <cp:revision>301</cp:revision>
  <dc:subject/>
  <dc:title>2011级全日制研究生第二学期课表</dc:title>
</cp:coreProperties>
</file>