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0"/>
          <w:sz w:val="36"/>
          <w:szCs w:val="36"/>
        </w:rPr>
        <w:t>研究生课程考试成绩复查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0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0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43"/>
        <w:gridCol w:w="1663"/>
        <w:gridCol w:w="3526"/>
      </w:tblGrid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培养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    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课学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课单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课教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始成绩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请复查理由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（签字）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二级培养单位意见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管领导（签字）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 xml:space="preserve">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教师复查结果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课教师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开课单位意见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管领导（签字）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 xml:space="preserve">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研究生院意见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复查无错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复查后已修改系统成绩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复查须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研究生对考试成绩如有疑问，可以填报复查成绩申请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复查试卷的内容包括：登分、核分是否正确；有误漏改、错改；是否有违纪记录或其他异常情况等。核分时不涉及评分标准和评判尺度，不重新批阅试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  <w:bCs/>
        </w:rPr>
        <w:t>复查时间：研究生如对考试成绩有异议，</w:t>
      </w:r>
      <w:bookmarkStart w:id="0" w:name="_Hlk51923992"/>
      <w:r>
        <w:rPr>
          <w:rFonts w:ascii="宋体;SimSun" w:hAnsi="宋体;SimSun" w:cs="宋体;SimSun"/>
          <w:bCs/>
        </w:rPr>
        <w:t>可在成绩公布后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日内提交申请（寒暑假顺延），逾期不再受理</w:t>
      </w:r>
      <w:bookmarkEnd w:id="0"/>
      <w:r>
        <w:rPr>
          <w:rFonts w:ascii="宋体;SimSun" w:hAnsi="宋体;SimSun" w:cs="宋体;SimSun"/>
          <w:bCs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标题L"/>
    <w:basedOn w:val="Heading4"/>
    <w:qFormat/>
    <w:pPr>
      <w:numPr>
        <w:ilvl w:val="0"/>
        <w:numId w:val="0"/>
      </w:numPr>
      <w:outlineLvl w:val="9"/>
    </w:pPr>
    <w:rPr/>
  </w:style>
  <w:style w:type="paragraph" w:styleId="Style13">
    <w:name w:val="普通(网站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37:00Z</dcterms:created>
  <dc:creator>lee</dc:creator>
  <dc:description/>
  <cp:keywords/>
  <dc:language>en-US</dc:language>
  <cp:lastModifiedBy>王辉艳</cp:lastModifiedBy>
  <cp:lastPrinted>2019-03-18T14:53:00Z</cp:lastPrinted>
  <dcterms:modified xsi:type="dcterms:W3CDTF">2022-05-19T02:13:00Z</dcterms:modified>
  <cp:revision>21</cp:revision>
  <dc:subject/>
  <dc:title>中国人民大学网络教育学院</dc:title>
</cp:coreProperties>
</file>