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69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硕士学位论文评阅人、答辩委员会成员审批表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研究生姓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4"/>
        </w:rPr>
        <w:t>，学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4"/>
        </w:rPr>
        <w:t>专     业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4"/>
        </w:rPr>
        <w:t>，研究方向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 w:before="312" w:after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论文题目：                                                                 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85"/>
        <w:gridCol w:w="1260"/>
        <w:gridCol w:w="1050"/>
        <w:gridCol w:w="1365"/>
        <w:gridCol w:w="2415"/>
        <w:gridCol w:w="2100"/>
      </w:tblGrid>
      <w:tr>
        <w:trPr>
          <w:trHeight w:val="468" w:hRule="atLeast"/>
          <w:cantSplit w:val="true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位 论 文 评 阅 人</w:t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位 论 文 答 辩 委 员 会 成 员</w:t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评定分委员会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评定委员会</w:t>
            </w:r>
          </w:p>
        </w:tc>
      </w:tr>
      <w:tr>
        <w:trPr>
          <w:trHeight w:val="18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7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7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负责人签字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7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7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负责人签字：</w:t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研究生硕士学位论文评阅人一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 xml:space="preserve">人； </w:t>
      </w:r>
      <w:r>
        <w:rPr>
          <w:rFonts w:ascii="宋体;SimSun" w:hAnsi="宋体;SimSun" w:cs="宋体;SimSun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研究生硕士学位论文答辩委员会成员一般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人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本表中在学位论文答辩委员会里面的职务应填写为主席或者委员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．研究生姓名由研究生秘书答辩后填写；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本表一式两份，一份留学位点所在学院，一份存校学位评定委员会办公室。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11:00Z</dcterms:created>
  <dc:creator>Image</dc:creator>
  <dc:description/>
  <cp:keywords/>
  <dc:language>en-US</dc:language>
  <cp:lastModifiedBy>刘丽</cp:lastModifiedBy>
  <dcterms:modified xsi:type="dcterms:W3CDTF">2021-11-18T08:19:00Z</dcterms:modified>
  <cp:revision>3</cp:revision>
  <dc:subject/>
  <dc:title>西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