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721850</wp:posOffset>
                </wp:positionV>
                <wp:extent cx="829310" cy="18413095"/>
                <wp:effectExtent l="5080" t="5080" r="14986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18412920"/>
                          <a:chOff x="0" y="0"/>
                          <a:chExt cx="829440" cy="18412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406760" y="4406760"/>
                            <a:ext cx="9642960" cy="8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二级培养单位：                         专业：                             学号：                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00" w:leader="none"/>
                                  <w:tab w:val="left" w:pos="4200" w:leader="none"/>
                                  <w:tab w:val="left" w:pos="6300" w:leader="none"/>
                                  <w:tab w:val="left" w:pos="8400" w:leader="none"/>
                                  <w:tab w:val="left" w:pos="10500" w:leader="none"/>
                                  <w:tab w:val="left" w:pos="1260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订                         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9280" y="8801280"/>
                            <a:ext cx="12600" cy="9612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9pt;margin-top:-418.55pt;width:759.3pt;height:1102.85pt" coordorigin="-8380,-8371" coordsize="15186,22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380;top:-8370;width:15185;height:13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二级培养单位：                         专业：                             学号：                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100" w:leader="none"/>
                            <w:tab w:val="left" w:pos="4200" w:leader="none"/>
                            <w:tab w:val="left" w:pos="6300" w:leader="none"/>
                            <w:tab w:val="left" w:pos="8400" w:leader="none"/>
                            <w:tab w:val="left" w:pos="10500" w:leader="none"/>
                            <w:tab w:val="left" w:pos="12600" w:leader="none"/>
                          </w:tabs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装                        订                          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49,-1450" to="-430,1368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课程代码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  <w:szCs w:val="30"/>
        </w:rPr>
        <w:t>课程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49"/>
        <w:gridCol w:w="650"/>
        <w:gridCol w:w="649"/>
        <w:gridCol w:w="650"/>
        <w:gridCol w:w="649"/>
        <w:gridCol w:w="650"/>
        <w:gridCol w:w="649"/>
        <w:gridCol w:w="650"/>
        <w:gridCol w:w="649"/>
        <w:gridCol w:w="650"/>
        <w:gridCol w:w="965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分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阅卷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1134" w:top="1190" w:footer="102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44"/>
        <w:szCs w:val="44"/>
      </w:rPr>
      <w:t>西华大学研究生课程考核答题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3:00Z</dcterms:created>
  <dc:creator>jwc</dc:creator>
  <dc:description/>
  <cp:keywords/>
  <dc:language>en-US</dc:language>
  <cp:lastModifiedBy>王辉艳</cp:lastModifiedBy>
  <cp:lastPrinted>2012-02-28T15:26:00Z</cp:lastPrinted>
  <dcterms:modified xsi:type="dcterms:W3CDTF">2021-07-28T07:31:00Z</dcterms:modified>
  <cp:revision>22</cp:revision>
  <dc:subject/>
  <dc:title>     ┇</dc:title>
</cp:coreProperties>
</file>