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</w:rPr>
        <w:t>研究生修改研究方向</w:t>
      </w:r>
      <w:r>
        <w:rPr/>
        <w:t>申请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2551"/>
        <w:gridCol w:w="1276"/>
        <w:gridCol w:w="3218"/>
      </w:tblGrid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研究方向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研究方向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4" w:hanging="37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4" w:hanging="37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before="240" w:after="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研究方向必须为入学年级培养方案中的某一个方向；</w:t>
      </w:r>
    </w:p>
    <w:p>
      <w:pPr>
        <w:pStyle w:val="Normal"/>
        <w:spacing w:before="240" w:after="0"/>
        <w:ind w:firstLine="420"/>
        <w:rPr/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修改研究方向须在开题之前完成，开题之后如果修改研究方向则须重新开题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3:00Z</dcterms:created>
  <dc:creator>zxl</dc:creator>
  <dc:description/>
  <cp:keywords/>
  <dc:language>en-US</dc:language>
  <cp:lastModifiedBy>王辉艳</cp:lastModifiedBy>
  <dcterms:modified xsi:type="dcterms:W3CDTF">2022-05-19T02:26:00Z</dcterms:modified>
  <cp:revision>24</cp:revision>
  <dc:subject/>
  <dc:title>西华大学研究生课程免修申请表</dc:title>
</cp:coreProperties>
</file>