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校外修课申请表</w:t>
      </w:r>
    </w:p>
    <w:p>
      <w:pPr>
        <w:pStyle w:val="Normal"/>
        <w:spacing w:lineRule="auto" w:line="48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导师姓名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二级培养单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专业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 w:before="0" w:after="31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校外修课学校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拟修课程名称：                       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拟修课程与所制定个人培养计划课程的关系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字）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师（签字）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培养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位评定分委员会主席（签字）：</w:t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808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088" w:hanging="2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分管领导（签字）：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拟修课程应为个人培养计划中相同或相近的课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表（不加页）一式三份，研究生、二级培养单位和研究生院各备一份。</w:t>
      </w:r>
      <w:bookmarkStart w:id="0" w:name="_GoBack"/>
      <w:bookmarkEnd w:id="0"/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3:00Z</dcterms:created>
  <dc:creator>李玲</dc:creator>
  <dc:description/>
  <cp:keywords/>
  <dc:language>en-US</dc:language>
  <cp:lastModifiedBy>王辉艳</cp:lastModifiedBy>
  <cp:lastPrinted>2021-07-26T15:34:00Z</cp:lastPrinted>
  <dcterms:modified xsi:type="dcterms:W3CDTF">2022-05-19T02:20:00Z</dcterms:modified>
  <cp:revision>9</cp:revision>
  <dc:subject/>
  <dc:title>研究生助教工作考核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