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校外修课成绩及学分认定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导师姓名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级培养单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外修课学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所修课程名称（学时）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替换课程代码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替换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修课程的主要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外开课单位课程成绩的给定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课教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课学校研究生学籍管理部门（公章）负责人（签字）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开课单位学位评定分委员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及学分</w:t>
            </w:r>
            <w:r>
              <w:rPr>
                <w:rFonts w:ascii="宋体;SimSun" w:hAnsi="宋体;SimSun" w:cs="宋体;SimSun"/>
                <w:sz w:val="24"/>
              </w:rPr>
              <w:t>认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学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学位评定分委员会主席（签字）：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（签字）： 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left="58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附证明材料（加盖校外开课单位公章的成绩单，试题和答题卷复印件等）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（不加页）一式二份，校内开课单位和研究生院各备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0:00Z</dcterms:created>
  <dc:creator>李玲</dc:creator>
  <dc:description/>
  <cp:keywords/>
  <dc:language>en-US</dc:language>
  <cp:lastModifiedBy>王辉艳</cp:lastModifiedBy>
  <cp:lastPrinted>2021-07-26T15:27:00Z</cp:lastPrinted>
  <dcterms:modified xsi:type="dcterms:W3CDTF">2022-05-19T02:18:00Z</dcterms:modified>
  <cp:revision>20</cp:revision>
  <dc:subject/>
  <dc:title>研究生助教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