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36"/>
          <w:szCs w:val="36"/>
        </w:rPr>
        <w:t>硕士研究生保留</w:t>
      </w:r>
      <w:r>
        <w:rPr/>
        <w:t>入学资格申请表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54"/>
        <w:gridCol w:w="1433"/>
        <w:gridCol w:w="715"/>
        <w:gridCol w:w="1291"/>
        <w:gridCol w:w="1146"/>
        <w:gridCol w:w="1002"/>
        <w:gridCol w:w="1005"/>
      </w:tblGrid>
      <w:tr>
        <w:trPr>
          <w:trHeight w:val="5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保留年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保留入学资格理由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录取单位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学院研究决定，同意该研究生保留入学资格申请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领导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80"/>
              <w:ind w:right="1050" w:firstLine="480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领导（签字）：</w:t>
            </w:r>
          </w:p>
          <w:p>
            <w:pPr>
              <w:pStyle w:val="Normal"/>
              <w:spacing w:lineRule="exact" w:line="480"/>
              <w:ind w:right="129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80"/>
              <w:ind w:right="1050"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39"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校领导（签字）：</w:t>
            </w:r>
          </w:p>
          <w:p>
            <w:pPr>
              <w:pStyle w:val="Normal"/>
              <w:spacing w:lineRule="atLeast" w:line="0"/>
              <w:ind w:right="839" w:firstLine="57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新生在保留入学资格期间，不具有学籍，不享受在校生待遇，本人户口、档案等各种关系不转入学校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保留入学资格期满的学生，必须于预计入学当年的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向学校提交《西华大学硕士研究生新生保留入学资格复学申请表》，经学校审查合格后，方能入学。如本人在规定期限内未提出入学申请，且未有因不可抗力延迟等正当理由的，视为放弃入学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1:00Z</dcterms:created>
  <dc:creator>sh</dc:creator>
  <dc:description/>
  <cp:keywords/>
  <dc:language>en-US</dc:language>
  <cp:lastModifiedBy>王辉艳</cp:lastModifiedBy>
  <cp:lastPrinted>2021-05-08T10:49:00Z</cp:lastPrinted>
  <dcterms:modified xsi:type="dcterms:W3CDTF">2023-05-29T02:40:00Z</dcterms:modified>
  <cp:revision>25</cp:revision>
  <dc:subject/>
  <dc:title>华东理工大学保留硕士生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