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缓考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843"/>
        <w:gridCol w:w="1399"/>
        <w:gridCol w:w="1967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课教师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平时成绩：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，平时成绩占比：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99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课教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课单位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5"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5" w:hanging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领导（签字）：</w:t>
            </w:r>
          </w:p>
          <w:p>
            <w:pPr>
              <w:pStyle w:val="Normal"/>
              <w:ind w:left="4425"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before="240" w:after="0"/>
        <w:ind w:firstLine="7522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23:00Z</dcterms:created>
  <dc:creator>lxy</dc:creator>
  <dc:description/>
  <cp:keywords/>
  <dc:language>en-US</dc:language>
  <cp:lastModifiedBy>dell</cp:lastModifiedBy>
  <cp:lastPrinted>2003-05-20T09:48:00Z</cp:lastPrinted>
  <dcterms:modified xsi:type="dcterms:W3CDTF">2024-04-28T06:51:00Z</dcterms:modified>
  <cp:revision>25</cp:revision>
  <dc:subject/>
  <dc:title>研究生更换导师申请表</dc:title>
</cp:coreProperties>
</file>