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西华大学研究生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思想政治与品德考核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石婷</cp:lastModifiedBy>
  <cp:lastPrinted>2013-04-02T15:46:00Z</cp:lastPrinted>
  <dcterms:modified xsi:type="dcterms:W3CDTF">2024-03-21T07:12:00Z</dcterms:modified>
  <cp:revision>4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