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36"/>
          <w:szCs w:val="36"/>
        </w:rPr>
        <w:t>更换研究</w:t>
      </w:r>
      <w:r>
        <w:rPr/>
        <w:t>生导师申请表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50"/>
        <w:gridCol w:w="838"/>
        <w:gridCol w:w="1260"/>
        <w:gridCol w:w="557"/>
        <w:gridCol w:w="1276"/>
        <w:gridCol w:w="2370"/>
      </w:tblGrid>
      <w:tr>
        <w:trPr>
          <w:trHeight w:val="6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导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导师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ind w:firstLine="532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导师（签字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转导师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学位评定分委员会审核（同意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）导师更换申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签字（签字）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1:00Z</dcterms:created>
  <dc:creator>lxy</dc:creator>
  <dc:description/>
  <cp:keywords/>
  <dc:language>en-US</dc:language>
  <cp:lastModifiedBy>王辉艳</cp:lastModifiedBy>
  <cp:lastPrinted>2003-05-20T09:48:00Z</cp:lastPrinted>
  <dcterms:modified xsi:type="dcterms:W3CDTF">2023-05-29T02:25:00Z</dcterms:modified>
  <cp:revision>23</cp:revision>
  <dc:subject/>
  <dc:title>研究生更换导师申请表</dc:title>
</cp:coreProperties>
</file>