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bookmarkStart w:id="0" w:name="content"/>
      <w:bookmarkEnd w:id="0"/>
      <w:r>
        <w:rPr/>
        <w:drawing>
          <wp:inline distT="0" distB="0" distL="0" distR="0">
            <wp:extent cx="4248785" cy="808990"/>
            <wp:effectExtent l="0" t="0" r="0" b="0"/>
            <wp:docPr id="1" name="西华大学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华大学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spacing w:lineRule="exact" w:line="400"/>
        <w:ind w:firstLine="105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  <w:sz w:val="30"/>
        </w:rPr>
        <w:t>西华教字〔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〕</w:t>
      </w:r>
      <w:r>
        <w:rPr>
          <w:rFonts w:eastAsia="楷体_GB2312" w:ascii="楷体_GB2312" w:hAnsi="楷体_GB2312"/>
          <w:sz w:val="30"/>
        </w:rPr>
        <w:t>154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54864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413.95pt,11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华大学关于批准研究生创新基金立项项目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内相关单位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根据“西华大学关于印发《研究生创新基金实施办法》的通知”（西华教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20</w:t>
      </w:r>
      <w:r>
        <w:rPr>
          <w:rFonts w:ascii="仿宋_GB2312" w:hAnsi="仿宋_GB2312" w:cs="宋体;SimSun" w:eastAsia="仿宋_GB2312"/>
          <w:sz w:val="30"/>
          <w:szCs w:val="30"/>
        </w:rPr>
        <w:t>号）的文件精神，经学院审核推荐，研究生创新基金管理委员会评审，决定批准“高强聚烯烃断裂过程银纹测试研究”等</w:t>
      </w: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个创新项目立项，望各项目组在指导教师的指导下，在规定的时间内，积极开展项目研究工作，取得任务书规划的学术成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270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一一年五月十八日 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研究生  创新基金  立项   通知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西华大学校长办公室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     </w:t>
      </w:r>
    </w:p>
    <w:p>
      <w:pPr>
        <w:pStyle w:val="Normal"/>
        <w:spacing w:lineRule="exact" w:line="4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校对：罗世</w:t>
      </w:r>
      <w:r>
        <w:rPr>
          <w:rFonts w:ascii="宋体;SimSun" w:hAnsi="宋体;SimSun" w:cs="宋体;SimSun"/>
          <w:sz w:val="30"/>
          <w:szCs w:val="30"/>
        </w:rPr>
        <w:t>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份） </w:t>
      </w:r>
    </w:p>
    <w:p>
      <w:pPr>
        <w:pStyle w:val="Normal"/>
        <w:spacing w:lineRule="exact" w:line="4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00" w:right="1800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formProt w:val="true"/>
          <w:textDirection w:val="lrTb"/>
          <w:docGrid w:type="lines" w:linePitch="312" w:charSpace="0"/>
        </w:sectPr>
      </w:pP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1380"/>
        <w:gridCol w:w="1935"/>
        <w:gridCol w:w="3455"/>
        <w:gridCol w:w="2160"/>
      </w:tblGrid>
      <w:tr>
        <w:trPr>
          <w:trHeight w:val="405" w:hRule="atLeast"/>
        </w:trPr>
        <w:tc>
          <w:tcPr>
            <w:tcW w:w="15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西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研究生创新基金立项项目一览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聚烯烃断裂过程银纹测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苓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介电弛豫机理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士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钎焊温度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-13%Mn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线膨胀系数的变化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福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铈稀土对压铸</w:t>
            </w:r>
            <w:r>
              <w:rPr>
                <w:rFonts w:cs="宋体;SimSun" w:ascii="宋体;SimSun" w:hAnsi="宋体;SimSun"/>
                <w:kern w:val="0"/>
                <w:szCs w:val="21"/>
              </w:rPr>
              <w:t>AZ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压入蠕变性能的影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正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于苯并噁嗪的设计、合成及其性能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国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确研究双分子电子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系发射光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国、樊群超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合金元素对钨钴鈦钽合金组织与性能的影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才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路面附着状况识别技术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仁云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汽车车身姿态控制系统研究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汽车综合性能的换挡规律计算方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晓峰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歧管压力判缸系统的研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忆强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膜计算的优化算法及其应用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可靠性评估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代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彼德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技术的地源热泵能耗无线监测系统的研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器、通风空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切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射流复合加工技术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玉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孔钻切削仿真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平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机械臂的空间水射流切割系统的设计及仿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玉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模具抛光柔顺执行机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巷道用微型采矿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戈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磨料水射流刀具钝化技术磨料喷嘴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玉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平板硫化机控制系统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遗传算法的柔性薄板冲压件定位位置优化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云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渝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梁辊弯成型过程有限元分析及其孔型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时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渝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膜计算的图像分割方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闯红灯车辆视频检测系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年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识别的理论研究与实际应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峥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本体在网络舆情监测中的应用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军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不同含钢率型钢再生混凝土的力学性能试验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朋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施工阶段跟踪审计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光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学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后框架结构地震损伤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云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精确吊装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常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工况性能预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轮机组的油涡轮流体动力优化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秋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喜德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元的混流式水轮机内部固液两相流动数值模拟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争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善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水头冲击式水轮机转轮优化与性能预测研究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林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武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流泵叶轮内部流场的数值模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统筹视野下的户籍制度改革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成都、重庆为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莎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哲青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大学生党员知行状况的调查与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远英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、胡锦涛人民民主思想比较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兴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发展观视野下的武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圈城乡统筹发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笔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远英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M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商管理库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在零售业中的应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互惠超市为研究对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道云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供应链联盟的小规模农产品生产组织利益保障机制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四川省为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世斌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驱动下四川省高薪技术产业生态管理模式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爱娣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敏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色理论与时间序列理论及组合模型在降水量预测中的对比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国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明湘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工业网络的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广安经济技术开发区的实证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东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轨道交通产业集聚区推进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厚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东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滴香成分分析及食品安全性评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成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米线产品断裂的原因分析与对策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酪蛋白中功能肽联产工艺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俊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蜂花粉破壁方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士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皮渣膳食纤维的制备及其性质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菌制剂发酵泡菜工艺及安全性研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振明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体动态效应对艺体类本科生学习动机的影响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平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成年人英语写作信息加工中母语与外语语言和思维的关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谟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中国学生二语习得的研究来看中式英语的产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元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华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、平武县羌族学生英语学习难点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仲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谟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超声监测系统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艺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蚁群算法的物流配送路径优化研究与应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维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裂纹的电磁声发射无损检测技术的研究与应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清扬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秀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心音的数据库建立与分类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平面度检测及其对角线算法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兵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虚拟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萍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地质条件下隧道内地质灾害超前探测方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县、舒志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相似结构的分形双孔油藏球向渗流模型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初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中低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认证协议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星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形球向流油气藏模型解的相似结构及其相似构造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翠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初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模因论角度研究当下时尚流行的网络语言变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屏离子渗氮机理的深入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云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Bn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本构数学模型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渝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目摄像头的人机交互系统研究与实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秀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t-t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电力系统动态谐波分析算法与实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导心音同步采集系统设计及解析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武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椒中麻味素的定量分析方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珍菊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物转化技术进行附子减毒增效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新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保健功能研究及其产品开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远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士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13:00Z</dcterms:created>
  <dc:creator>GYH</dc:creator>
  <dc:description/>
  <cp:keywords/>
  <dc:language>en-US</dc:language>
  <cp:lastModifiedBy>罗世伟</cp:lastModifiedBy>
  <dcterms:modified xsi:type="dcterms:W3CDTF">2011-05-21T11:13:00Z</dcterms:modified>
  <cp:revision>2</cp:revision>
  <dc:subject/>
  <dc:title>   </dc:title>
</cp:coreProperties>
</file>