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/>
        <w:drawing>
          <wp:inline distT="0" distB="0" distL="0" distR="0">
            <wp:extent cx="116014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343789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100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硕士研究生离校通知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＿＿＿＿＿＿＿＿＿＿＿＿＿学院＿＿＿＿＿＿＿＿＿＿＿＿专业＿＿＿＿级研究生，姓名：＿＿＿＿＿＿学号：＿＿＿＿＿＿＿＿＿，因＿＿＿＿＿＿离校。现来你处办理相关手续，请予办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418"/>
        <w:gridCol w:w="246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盖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盖章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宿管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财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卡务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组织部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校团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招生与就业处档案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图书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42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ind w:righ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</w:p>
    <w:p>
      <w:pPr>
        <w:pStyle w:val="Normal"/>
        <w:snapToGrid w:val="false"/>
        <w:spacing w:lineRule="auto" w:line="300"/>
        <w:ind w:right="8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rPr/>
      </w:pPr>
      <w:r>
        <w:rPr>
          <w:sz w:val="24"/>
        </w:rPr>
        <w:t>注：研究生在离校时去通知单上所列各单位签字盖章，最后将此表交到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5:00Z</dcterms:created>
  <dc:creator>蔡秀梅</dc:creator>
  <dc:description/>
  <cp:keywords/>
  <dc:language>en-US</dc:language>
  <cp:lastModifiedBy>dell</cp:lastModifiedBy>
  <cp:lastPrinted>2014-06-26T08:29:00Z</cp:lastPrinted>
  <dcterms:modified xsi:type="dcterms:W3CDTF">2025-03-11T03:06:00Z</dcterms:modified>
  <cp:revision>7</cp:revision>
  <dc:subject/>
  <dc:title>西华大学硕士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